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关于开展我校参保研究生补缴基本医疗保险费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培养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校长办公会议精神，由研究生院牵头组织研究生进行基本医疗保险费补交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要求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 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学术硕士应补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学术硕士应补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专业硕士应补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各学院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，以班为单位收缴，存入长沙理工大学农行账号，学院再将各班存款回执单收齐和《长沙理工大学参保大学生应补缴基本医疗保险费明细表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一并交学校计财处（一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张晓慧老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账户：长沙理工大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账号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-05140104000158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开户行：中国农业银行长沙高云支行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各学院在布置此项时，务必将《长沙市医疗保险管理服务中心关于做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城乡居民基本医疗保险参保缴费工作的通知（长医险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1.10.3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关于调整城乡居民基本医疗保险有关政策的通知（长人社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.10.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关于我校参保大学生应补缴基本医疗保险费情况的报告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和《关于我校参保大学生应补缴基本医疗保险费情况的说明》（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等文件解读清楚，深入做好学生思想工作，确保此项工作的顺利完成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《长沙理工大学参保大学生应补缴基本医疗保险费明细表》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《长沙市医疗保险管理服务中心关于做好</w:t>
      </w:r>
      <w:r>
        <w:rPr>
          <w:rFonts w:eastAsia="仿宋_GB2312" w:cs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cs="仿宋_GB2312" w:eastAsia="仿宋_GB2312"/>
          <w:color w:val="000000"/>
          <w:sz w:val="24"/>
        </w:rPr>
        <w:t>年度城乡居民基本医疗保险参保缴费工作的通知（长医险〔</w:t>
      </w:r>
      <w:r>
        <w:rPr>
          <w:rFonts w:eastAsia="仿宋_GB2312" w:cs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</w:rPr>
        <w:t>38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24"/>
        </w:rPr>
        <w:t>2011.10.31</w:t>
      </w:r>
      <w:r>
        <w:rPr>
          <w:rFonts w:ascii="仿宋_GB2312" w:hAnsi="仿宋_GB2312" w:cs="仿宋_GB2312" w:eastAsia="仿宋_GB2312"/>
          <w:color w:val="000000"/>
          <w:sz w:val="24"/>
        </w:rPr>
        <w:t>）》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《关于调整城乡居民基本医疗保险有关政策的通知（长人社发〔</w:t>
      </w:r>
      <w:r>
        <w:rPr>
          <w:rFonts w:eastAsia="仿宋_GB2312" w:cs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</w:rPr>
        <w:t>82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号 </w:t>
      </w:r>
      <w:r>
        <w:rPr>
          <w:rFonts w:eastAsia="仿宋_GB2312" w:cs="仿宋_GB2312" w:ascii="仿宋_GB2312" w:hAnsi="仿宋_GB2312"/>
          <w:color w:val="000000"/>
          <w:sz w:val="24"/>
        </w:rPr>
        <w:t>2012.10.26</w:t>
      </w:r>
      <w:r>
        <w:rPr>
          <w:rFonts w:ascii="仿宋_GB2312" w:hAnsi="仿宋_GB2312" w:cs="仿宋_GB2312" w:eastAsia="仿宋_GB2312"/>
          <w:color w:val="000000"/>
          <w:sz w:val="24"/>
        </w:rPr>
        <w:t>）》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《关于我校参保大学生应补缴基本医疗保险费情况的报告》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《关于我校参保大学生应补缴基本医疗保险费情况的说明》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：《</w:t>
      </w:r>
      <w:r>
        <w:rPr>
          <w:rFonts w:eastAsia="仿宋_GB2312" w:cs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cs="仿宋_GB2312" w:eastAsia="仿宋_GB2312"/>
          <w:color w:val="000000"/>
          <w:sz w:val="24"/>
        </w:rPr>
        <w:t>级研究生医保报盘信息总汇》</w:t>
      </w:r>
    </w:p>
    <w:p>
      <w:pPr>
        <w:pStyle w:val="Normal"/>
        <w:spacing w:lineRule="exact" w:line="500"/>
        <w:ind w:right="560"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院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2-06T07:31:00Z</dcterms:modified>
  <cp:revision>12</cp:revision>
  <dc:subject/>
  <dc:title>关于开展我校参保大学生补缴基本医疗保险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