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长沙理工大学</w:t>
      </w:r>
      <w:r>
        <w:rPr>
          <w:rFonts w:eastAsia="宋体;SimSun"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 w:eastAsia="宋体;SimSun"/>
          <w:b/>
          <w:sz w:val="36"/>
          <w:szCs w:val="36"/>
        </w:rPr>
        <w:t>年重点工作任务分解要求</w:t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90"/>
        <w:gridCol w:w="1738"/>
        <w:gridCol w:w="11786"/>
      </w:tblGrid>
      <w:tr>
        <w:trPr>
          <w:trHeight w:val="4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领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主要责任部门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主要任务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叶  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质评办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制（修）订新一轮本科专业人才培养方案。组织制订我校专业建设质量标准，规范专业动态调整，建立相关制度和专业评价体系与方法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建立校级本科教学质量年度报告制度，推进并形成院（部）部分专业教学质量报告制度。做好机械制造及其自动化专业、港口航道与海岸工程专业教育部工程教育专业认证工作。做好迎接全校本科教学审核评估准备工作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从</w:t>
            </w:r>
            <w:r>
              <w:rPr>
                <w:rFonts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z w:val="24"/>
                <w:szCs w:val="24"/>
              </w:rPr>
              <w:t>级新生开始，核心公共基础课程实施网考模式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sz w:val="24"/>
                <w:szCs w:val="24"/>
              </w:rPr>
              <w:t>力争</w:t>
            </w:r>
            <w:r>
              <w:rPr>
                <w:rFonts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z w:val="24"/>
                <w:szCs w:val="24"/>
              </w:rPr>
              <w:t>年省级和国家级优秀教学成果奖在数量和获奖等级上有新突破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/>
                <w:sz w:val="24"/>
                <w:szCs w:val="24"/>
              </w:rPr>
              <w:t>力争</w:t>
            </w:r>
            <w:r>
              <w:rPr>
                <w:rFonts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/>
                <w:sz w:val="24"/>
                <w:szCs w:val="24"/>
              </w:rPr>
              <w:t>以上的课程和</w:t>
            </w:r>
            <w:r>
              <w:rPr>
                <w:rFonts w:ascii="仿宋_GB2312" w:hAnsi="仿宋_GB2312"/>
                <w:sz w:val="24"/>
                <w:szCs w:val="24"/>
              </w:rPr>
              <w:t>50%</w:t>
            </w:r>
            <w:r>
              <w:rPr>
                <w:rFonts w:ascii="仿宋_GB2312" w:hAnsi="仿宋_GB2312"/>
                <w:sz w:val="24"/>
                <w:szCs w:val="24"/>
              </w:rPr>
              <w:t>以上独立设置的实践环节建成可使用的网络资源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/>
                <w:sz w:val="24"/>
                <w:szCs w:val="24"/>
              </w:rPr>
              <w:t>办好全省高校大学生研究性学习和创新论坛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/>
                <w:sz w:val="24"/>
                <w:szCs w:val="24"/>
              </w:rPr>
              <w:t>大学生参加省级及以上各级各类学科竞赛成绩有新的突破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/>
                <w:sz w:val="24"/>
                <w:szCs w:val="24"/>
              </w:rPr>
              <w:t>力争成功申报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个国家级实验教学示范中心、</w:t>
            </w:r>
            <w:r>
              <w:rPr>
                <w:rFonts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/>
                <w:sz w:val="24"/>
                <w:szCs w:val="24"/>
              </w:rPr>
              <w:t>个省级大学生创新训练中心、</w:t>
            </w:r>
            <w:r>
              <w:rPr>
                <w:rFonts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/>
                <w:sz w:val="24"/>
                <w:szCs w:val="24"/>
              </w:rPr>
              <w:t>个省级校企合作人才培养基地，重点建设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个左右辐射面宽、前期工作成效明显的校内创新平台。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信息化办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8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加大校园信息化建设力度，</w:t>
            </w:r>
            <w:r>
              <w:rPr>
                <w:rFonts w:ascii="仿宋_GB2312" w:hAnsi="仿宋_GB2312"/>
                <w:sz w:val="24"/>
                <w:szCs w:val="24"/>
              </w:rPr>
              <w:t>开通校园无线网</w:t>
            </w:r>
            <w:r>
              <w:rPr>
                <w:rFonts w:ascii="仿宋_GB2312" w:hAnsi="仿宋_GB2312"/>
                <w:sz w:val="24"/>
                <w:szCs w:val="24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付宏渊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重点办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展“学科建设年”活动。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精心组织“交通运输工程”和“土木工程”开展国家重点学科申报工作，确保实现我校国家重点学科零的突破。做好“十二五”省级重点学科建设和中期检查工作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遴选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个左右校级重点学科预备学科列为校级重点建设学科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统一思想，营造氛围，全力抓好以国家级人才为中心的团队建设，积极开展各类拔尖人才工程人选的遴选申报工作，新增</w:t>
            </w:r>
            <w:r>
              <w:rPr>
                <w:rFonts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/>
                <w:sz w:val="24"/>
                <w:szCs w:val="24"/>
              </w:rPr>
              <w:t>名国家级高层次人才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sz w:val="24"/>
                <w:szCs w:val="24"/>
              </w:rPr>
              <w:t>强化“湖湘学者”特聘教授聘后管理和服务。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师资处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研究吸引海（境）外名校博士（后）来校工作的政策措施。</w:t>
            </w:r>
          </w:p>
          <w:p>
            <w:pPr>
              <w:pStyle w:val="Normal"/>
              <w:spacing w:lineRule="exact" w:line="310"/>
              <w:ind w:firstLine="480"/>
              <w:rPr/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扩大教授自评学科范围，力争新增</w:t>
            </w:r>
            <w:r>
              <w:rPr>
                <w:rFonts w:ascii="仿宋_GB2312" w:hAnsi="仿宋_GB2312"/>
                <w:sz w:val="24"/>
                <w:szCs w:val="24"/>
              </w:rPr>
              <w:t>3-5</w:t>
            </w:r>
            <w:r>
              <w:rPr>
                <w:rFonts w:ascii="仿宋_GB2312" w:hAnsi="仿宋_GB2312"/>
                <w:sz w:val="24"/>
                <w:szCs w:val="24"/>
              </w:rPr>
              <w:t>个学科教授评审权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完善博士后科研流动站管理制度。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领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主要责任部门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主要任务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付宏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事处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制订绩效工资分配实施办法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加强岗位聘任后目标考核管理，全面完成各单位聘任工作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/>
                <w:sz w:val="24"/>
                <w:szCs w:val="24"/>
              </w:rPr>
              <w:t>继续关注与改善教职工生活水平。（计财处协助）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张建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科技处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文社科处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制订协同创新管理办法，培育组建</w:t>
            </w:r>
            <w:r>
              <w:rPr>
                <w:rFonts w:ascii="仿宋_GB2312" w:hAnsi="仿宋_GB2312"/>
                <w:sz w:val="24"/>
                <w:szCs w:val="24"/>
              </w:rPr>
              <w:t>3-5</w:t>
            </w:r>
            <w:r>
              <w:rPr>
                <w:rFonts w:ascii="仿宋_GB2312" w:hAnsi="仿宋_GB2312"/>
                <w:sz w:val="24"/>
                <w:szCs w:val="24"/>
              </w:rPr>
              <w:t>个校级协同创新中心，积极申报省级协同创新中心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力争新增国家级项目</w:t>
            </w:r>
            <w:r>
              <w:rPr>
                <w:rFonts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/>
                <w:sz w:val="24"/>
                <w:szCs w:val="24"/>
              </w:rPr>
              <w:t>项，到账经费突破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亿元，纵向科研经费过亿元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制订“重大科研项目和重大科研成果培育计划”，启动</w:t>
            </w:r>
            <w:r>
              <w:rPr>
                <w:rFonts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/>
                <w:sz w:val="24"/>
                <w:szCs w:val="24"/>
              </w:rPr>
              <w:t>项重大科研项目和</w:t>
            </w:r>
            <w:r>
              <w:rPr>
                <w:rFonts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/>
                <w:sz w:val="24"/>
                <w:szCs w:val="24"/>
              </w:rPr>
              <w:t>项重大成果培育工作。加强“青年英才”的有关科研计划的管理与验收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sz w:val="24"/>
                <w:szCs w:val="24"/>
              </w:rPr>
              <w:t>规范科研经费管理，制订学校科研经费管理办法。（计财处协助）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产学研办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进科研管理机制改革，完善知识产权服务体系和技术转移服务平台，构建产学研结合体系，加速科技成果转化。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国际交流处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动国际合作培养学生资质申报等相关工作，适时组建国际学院。加强与境外高水平大学及科研机构实质性合作。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杨伟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生部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分别制订校院两级整改工作计划并组织实施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制订完善研究生奖助学体系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强化学位管理工作，加强学位论文抽检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sz w:val="24"/>
                <w:szCs w:val="24"/>
              </w:rPr>
              <w:t>实施研究生教育创新工程。开展研究生教育教学改革，探讨新的研究生培养模式。加强研究生精品课程和研究生培养创新基地建设。设立校级研究生创新工程项目，进一步发挥研究生创新论坛的作用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/>
                <w:sz w:val="24"/>
                <w:szCs w:val="24"/>
              </w:rPr>
              <w:t>以学科平台数量、科研项目、科研经费及研究生培养质量等为主要依据，制订并实施研究生招生计划分配办法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/>
                <w:sz w:val="24"/>
                <w:szCs w:val="24"/>
              </w:rPr>
              <w:t>实施首次硕博连读招生，提高博士生招生质量和改进博士研究生培养模式。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邹宏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工部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修订完善辅导员管理办法，加强辅导员队伍专业化、职业化建设力度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强化学生的自我教育、自我管理，充分发挥优秀典型的引领作用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提高心理健康教育工作整体水平。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团  委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大力促进校院两级课外科技活动广泛开展，确保“挑战杯”竞赛获奖数有所提升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结合学科专业，积极开展社会实践活动。大力推动志愿者活动。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领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责任部门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任务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邹宏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就处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做好招生宣传工作，加强生源基地建设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继续推进自主创业工作，提高我校学生自主创业的主动性和实效性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构建就业指导工作重心下移的体制与机制，确保</w:t>
            </w:r>
            <w:r>
              <w:rPr>
                <w:rFonts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/>
                <w:sz w:val="24"/>
                <w:szCs w:val="24"/>
              </w:rPr>
              <w:t>届毕业生就业率居省属高校的领先地位。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洪源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组织部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扎实推进以为民务实清廉为主要内容的党的群众路线教育实践活动。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宣传部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开展中心组学习与大型企业对接学习交流活动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加强网络舆情管理，加强意识形态领域舆情信息动态监测。</w:t>
            </w:r>
          </w:p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开展好合并建校十年成就展及建校</w:t>
            </w:r>
            <w:r>
              <w:rPr>
                <w:rFonts w:ascii="仿宋_GB2312" w:hAnsi="仿宋_GB2312"/>
                <w:sz w:val="24"/>
                <w:szCs w:val="24"/>
              </w:rPr>
              <w:t>57</w:t>
            </w:r>
            <w:r>
              <w:rPr>
                <w:rFonts w:ascii="仿宋_GB2312" w:hAnsi="仿宋_GB2312"/>
                <w:sz w:val="24"/>
                <w:szCs w:val="24"/>
              </w:rPr>
              <w:t>周年有关纪念活动。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文先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机关党委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创建“四型”机关，建设一支工作理念、服务作风、管理能力适应学校建设发展的机关干部队伍。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国资处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统筹学校各类资产管理并分类规范，建立资产管理网络信息平台，推进物资采购网上竞价。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黎正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财处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积极推进公务卡支付方式，强化内部财务管理，规范内部财经行为。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李  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基建处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64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  <w:t>积极推进中西部高校基础能力建设工程项目前期准备工作，争取立项老干活动中心项目。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土地办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抓紧开展圭塘宗地出让前的各项准备工作，努力争取政府支持，力争完成金盆岭校区</w:t>
            </w:r>
            <w:r>
              <w:rPr>
                <w:rFonts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/>
                <w:sz w:val="24"/>
                <w:szCs w:val="24"/>
              </w:rPr>
              <w:t>亩安置地评估、两厅批复手续等工作。</w:t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后勤处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加强“两型”校园建设，建设美丽校园。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谈传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保卫处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积极推进校园安全稳定精细化管理，保持“平安单位”称号。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王耀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政办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制订学校改进作风密切联系群众实施办法。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甘均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会</w:t>
            </w:r>
          </w:p>
        </w:tc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加强教代会建设，大力推进校务院务公开，不断提高民主管理和民主决策水平。</w:t>
            </w:r>
          </w:p>
        </w:tc>
      </w:tr>
    </w:tbl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851" w:right="851" w:gutter="0" w:header="0" w:top="1247" w:footer="1531" w:bottom="1587"/>
      <w:pgNumType w:fmt="decimal"/>
      <w:formProt w:val="false"/>
      <w:textDirection w:val="lrTb"/>
      <w:docGrid w:type="line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47390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9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714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714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optit1">
    <w:name w:val="pop_tit1"/>
    <w:qFormat/>
    <w:rPr>
      <w:rFonts w:ascii="微软雅黑" w:hAnsi="微软雅黑" w:eastAsia="微软雅黑" w:cs="微软雅黑"/>
      <w:b/>
      <w:color w:val="CC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4:00Z</dcterms:created>
  <dc:creator>刘宏伟</dc:creator>
  <dc:description/>
  <cp:keywords/>
  <dc:language>en-US</dc:language>
  <cp:lastModifiedBy>刘宏伟</cp:lastModifiedBy>
  <cp:lastPrinted>2012-03-13T15:08:00Z</cp:lastPrinted>
  <dcterms:modified xsi:type="dcterms:W3CDTF">2013-03-21T08:21:00Z</dcterms:modified>
  <cp:revision>5</cp:revision>
  <dc:subject/>
  <dc:title>院行发人事[2000]20号</dc:title>
</cp:coreProperties>
</file>