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怎样写思想汇报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思想汇报没有统一固定的格式，最重要的是要联系实际，把白己的真实思想情况和最想说的话告诉党组织。在内容上，可以谈自己的学习心得、思想认识、工作情况、作风纪律、以及缺点不足，对社会上出现的—问题有什么看法，自己有什么一时解不开的思想疙瘩，有什么想法和建议等，都可以向党组织汇报。在方法上，可不拘一格。既可以把一个时期思想、工作、学习、生活等方面的情况综合起来写，也可以定期写，也可以根据情况随时写。（学生入党积极分子一般要求每学期向党组织交一份思想汇报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思想汇报特别要求真实。写思想汇报是入党积极分子为了让党组织更加了解自己，便于党组织由针对性地对自己进行培养教育，因此一定要用自己的话来表达自己的所想所思、所作所为、不要东朝西凑，把思想汇报写成官话、套话连篇的官样文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1:58:00Z</dcterms:created>
  <dc:creator>LuckyStar</dc:creator>
  <dc:description/>
  <cp:keywords/>
  <dc:language>en-US</dc:language>
  <cp:lastModifiedBy>LuckyStar</cp:lastModifiedBy>
  <dcterms:modified xsi:type="dcterms:W3CDTF">2008-03-27T01:59:00Z</dcterms:modified>
  <cp:revision>1</cp:revision>
  <dc:subject/>
  <dc:title>怎样写思想汇报</dc:title>
</cp:coreProperties>
</file>