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附件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sz w:val="44"/>
          <w:szCs w:val="44"/>
          <w:lang w:val="zh-CN"/>
        </w:rPr>
        <w:t>党支部换届选举工作程序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sz w:val="44"/>
          <w:szCs w:val="44"/>
          <w:lang w:val="zh-CN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根据《中国共产党基层组织选举工作暂行条例》有关规定，选举工作一般分为三个阶段：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筹备阶段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做好换届选举前的宣传教育工作。宣传教育围绕五个方面进行：一是党的民主集中制原则；二是支部换届的指导思想；三是《中国共产党基层组织选举工作暂行条例》等有关文件；四</w:t>
      </w:r>
      <w:r>
        <w:rPr>
          <w:rFonts w:ascii="仿宋_GB2312" w:hAnsi="仿宋_GB2312"/>
          <w:spacing w:val="-6"/>
        </w:rPr>
        <w:t>是干部政策和干部标准；五是正确行使民主权利等方面的宣传教育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起草党支部委员会工作报告。工作报告的主要内容是：重点围绕创先争优活动组织推进情况，围绕中心工作、服务大局情况，为师生办好事实事情况，加强党组织和党员队伍建设情况等方面，回顾和总结本届党支部委员会的工作，在广泛听取党内外意见的基础上，总结经验，找出差距，提出下届党支部委员会的工作要点和努力方向，对党费收缴和使用情况加以说明，号召全体党员团结起来，更好地发挥先锋模范作用，为完成支部的各项工作而努力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选举阶段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一）酝酿提名支部委员会委员和书记、副书记候选人。本届支部委员会组织全体党员反复酝酿、讨论，集中多数党员的意见提出下届支部委员会和书记、副书记候选人预备人选名单</w:t>
      </w:r>
      <w:r>
        <w:rPr>
          <w:rFonts w:ascii="仿宋_GB2312" w:hAnsi="仿宋_GB2312"/>
        </w:rPr>
        <w:t xml:space="preserve">( </w:t>
      </w:r>
      <w:r>
        <w:rPr>
          <w:rFonts w:ascii="仿宋_GB2312" w:hAnsi="仿宋_GB2312"/>
        </w:rPr>
        <w:t>委员候选人数应多于应选人数的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％以上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报上级党组织审查，经批准后提交党员大会进行选举。不设委员会的党支部书记、副书记候选人由全体党员充分酝酿提名，根据多数党员的意见确定候选人预备人选名单，报上级党组织审查同意后，在党员大会上直接选举产生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二）本届党支部委员会向上级党组织呈报关于召开党员大会的请示。请示的主要内容是：召开党员大会的时间、大会的议程、下届党支部委员会组成人员的名额、酝酿情况及候选人的预备名单，选举办法等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三）召开支部党员大会。本届党支部书记一般为会议主持人。主持人在宣布开会前，应清点到会党员人数，有选举权的到会党员人数超过应到会人数的五分之四，会议有效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致开幕词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通过会议议程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支部书记代表上届党支部委员会作工作报告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组织党员对工作报告进行讨论（报告经大会通过后报送上级党组织）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选举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再次清点人数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通过选举办法、宣布候选人名单，介绍候选人情况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推选监票、计票、唱票的选举工作人员并经大会通过；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在监票人的主持下发选票，说明填写选票的注意事项；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在监票人的主持下填写选票，进行投票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</w:t>
      </w:r>
      <w:r>
        <w:rPr>
          <w:rFonts w:ascii="仿宋_GB2312" w:hAnsi="仿宋_GB2312"/>
          <w:spacing w:val="-4"/>
        </w:rPr>
        <w:t>在监票人的主持下清点回收的选票，宣布选举是否有效；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）在监票人的主持下计票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计票时，被选举人获得的赞成票超过实到会有选举权人数一半，始得当选。当选人数多于应选名额，以得票多的当选。如果得票数相同，不能确定当选人时，应就票数相同的候选人重新投票。进行重新投票时，不论被选举人所得赞成票是否超过半数，以得票多的当选。当选人少于应选名额，可对不足名额另行选举。如果接近应选名额，也可减少名额不再进行选举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监票人公布候选人得票数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）会议主持人宣布新一届党支部委员会组成名单（不设委员会的党支部书记、副书记在党员大会上直接选举产生）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四）召开第一次支委会。召开新当选委员会全体会议，等额选举支部书记、副书记；根据当选委员工作性质和特点，进行支部委员会的分工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报批阶段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支部委员会将选举情况及支部委员分工情况报请二级党组织备案，选举产生的支部书记、副书记需二级党组织审批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附件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华文中宋"/>
          <w:b/>
          <w:b/>
          <w:sz w:val="44"/>
          <w:szCs w:val="44"/>
          <w:lang w:val="zh-CN"/>
        </w:rPr>
      </w:pPr>
      <w:r>
        <w:rPr>
          <w:rFonts w:ascii="宋体;SimSun" w:hAnsi="宋体;SimSun" w:cs="华文中宋" w:eastAsia="宋体;SimSun"/>
          <w:b/>
          <w:sz w:val="44"/>
          <w:szCs w:val="44"/>
          <w:lang w:val="zh-CN"/>
        </w:rPr>
        <w:t>党支部换届选举工作注意事项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华文中宋"/>
          <w:b/>
          <w:b/>
          <w:sz w:val="44"/>
          <w:szCs w:val="44"/>
          <w:lang w:val="zh-CN"/>
        </w:rPr>
      </w:pPr>
      <w:r>
        <w:rPr>
          <w:rFonts w:eastAsia="宋体;SimSun" w:cs="华文中宋" w:ascii="宋体;SimSun" w:hAnsi="宋体;SimSun"/>
          <w:b/>
          <w:sz w:val="44"/>
          <w:szCs w:val="44"/>
          <w:lang w:val="zh-CN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党的支部委员会委员的人数、分工及要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党支部委员会人数根据党员人数和工作需要确定，一般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组成，设书记、组织委员、宣传委员，必要时可增设纪检委员、统战委员等。正式党员人数超过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的支部，均应设立支部委员会；正式党员人数不足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的支部，可只设支部书记，必要时增设副书记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。应选举思想政治素质好、工作能力强、热心党务工作、在群众中有威信的同志担任党支部书记。教师党支部书记原则上兼系（教研室、实验室、研究所）副主任；机关处室党支部书记原则上由正科职及以上干部担任；企业党支部书记原则上由企业党员副职领导担任；研究生党支部书记原则上由学生党员担任；本科生党支部书记可由学生辅导员担任，也可由学生党员担任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党支部委员会的书记、副书记的产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党支部书记、副书记候选人的提名，采取自下而上、上下结合的办法。一般程序是：由上届委员会提出拟担任下届委员会书记、副书记候选人的名额和条件；组织本支部全体党员酝酿推荐；根据多数党员的意见提出候选人初步人选；召开全体委员会议讨论确定候选人预备名单，报上级党组织审查；候选人预备名单提交新一届委员会全体会议酝酿，根据多数委员的意见确定候选人；召开新一届支部委员会进行选举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不设支部委员会，只设党支部书记（必要时可增设副书记）的党支部，书记（副书记）候选人由党支部全体党员酝酿提名，根据多数党员的意见确定，报上级党组织审查同意后，召开全体党员大会直接选举产生，并报上级党组织批准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在下列情况下选举人可以委托他人代写选票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在选举过程中，到会参加选举的党员因特殊情况不能自己填写选票时，可以委托到会参加选举的其他党员代写选票。被委托人必须按照委托人的意愿填写选票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因故请假不能参加选举的党员，应视为缺席，不可以委托他人代为投票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四、党的支部委员会进行换届选举时，党员在下列情况下可以不计入应到会人数之内 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《中国共产党基层组织选举工作暂行条例》规定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进行选举时，有选举权的到会人数超过应到会人数的五分之四，会议有效。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但从实际情况看，由于种种特殊原因，有的党员确实无法到会参加选举。为了保证选举工作能够顺利进行，党员因下列情况不能参加选举的，经报分党委同意，并经支部党员大会通过，可以不计算在应到会人数之内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患有精神病或其它疾病导致不能表达本人意志的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自费出国半年以上的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虽未受到留党察看以上党纪处分，但正在服刑的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．年高体弱卧床不起和长期生病生活不能自理的。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工作调动，外派锻炼，外出学习或工作半年以上，毕业分配等，按规定应转走正式组织关系而没有转走的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已经回原籍长期居住的离退休人员中的党员，因特殊情况，没有转出党员组织关系、确实不能参加选举的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凡上述情况之外的党员不能参加党员大会进行选举的，仍应计算在应到会人数之内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531" w:bottom="1587"/>
          <w:pgNumType w:fmt="decimal"/>
          <w:formProt w:val="false"/>
          <w:textDirection w:val="lrTb"/>
          <w:docGrid w:type="linesAndChars" w:linePitch="623" w:charSpace="4294966271"/>
        </w:sect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3: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8"/>
        <w:gridCol w:w="852"/>
        <w:gridCol w:w="1230"/>
        <w:gridCol w:w="750"/>
        <w:gridCol w:w="1332"/>
        <w:gridCol w:w="1360"/>
        <w:gridCol w:w="908"/>
        <w:gridCol w:w="855"/>
        <w:gridCol w:w="945"/>
        <w:gridCol w:w="1377"/>
        <w:gridCol w:w="1460"/>
        <w:gridCol w:w="1279"/>
      </w:tblGrid>
      <w:tr>
        <w:trPr>
          <w:trHeight w:val="705" w:hRule="atLeast"/>
        </w:trPr>
        <w:tc>
          <w:tcPr>
            <w:tcW w:w="145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换届后党支部委员会成员基本情况登记表（教工党支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含未换届党支部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二级党组织名称（盖章）：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支部全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内职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党时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连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属教研室（部门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职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新一届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未换届）</w:t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附件</w:t>
      </w:r>
      <w:r>
        <w:rPr/>
        <w:t>4: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0"/>
        <w:gridCol w:w="741"/>
        <w:gridCol w:w="853"/>
        <w:gridCol w:w="1044"/>
        <w:gridCol w:w="1075"/>
        <w:gridCol w:w="741"/>
        <w:gridCol w:w="1075"/>
        <w:gridCol w:w="1075"/>
        <w:gridCol w:w="820"/>
        <w:gridCol w:w="1075"/>
        <w:gridCol w:w="1252"/>
        <w:gridCol w:w="1318"/>
      </w:tblGrid>
      <w:tr>
        <w:trPr>
          <w:trHeight w:val="644" w:hRule="atLeast"/>
        </w:trPr>
        <w:tc>
          <w:tcPr>
            <w:tcW w:w="14872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换届后党支部委员会成员基本情况登记表（学生党支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含未换届党支部）</w:t>
            </w:r>
          </w:p>
        </w:tc>
      </w:tr>
      <w:tr>
        <w:trPr>
          <w:trHeight w:val="378" w:hRule="atLeast"/>
        </w:trPr>
        <w:tc>
          <w:tcPr>
            <w:tcW w:w="148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kern w:val="0"/>
                <w:szCs w:val="32"/>
              </w:rPr>
              <w:t>二级党组织名称（盖章）：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支部全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员人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正式党员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支委 姓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内  职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  年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党  时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连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  班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担任其他学生干部职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新一届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未换届）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531" w:bottom="1587"/>
          <w:pgNumType w:fmt="decimal"/>
          <w:formProt w:val="false"/>
          <w:textDirection w:val="lrTb"/>
          <w:docGrid w:type="lines" w:linePitch="623" w:charSpace="0"/>
        </w:sect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300"/>
        <w:rPr>
          <w:rFonts w:ascii="仿宋_GB2312" w:hAnsi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/>
          <w:color w:val="000000"/>
          <w:kern w:val="0"/>
          <w:sz w:val="28"/>
          <w:szCs w:val="28"/>
        </w:rPr>
        <w:t>附件</w:t>
      </w:r>
      <w:r>
        <w:rPr>
          <w:rFonts w:cs="华文中宋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华文中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长沙理工大学基层党组织换届选举准备情况报告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/>
          <w:color w:val="000000"/>
          <w:kern w:val="0"/>
          <w:sz w:val="24"/>
        </w:rPr>
        <w:t>基层党组织名称（盖章）：</w:t>
      </w:r>
      <w:r>
        <w:rPr>
          <w:rFonts w:ascii="仿宋_GB2312" w:hAnsi="仿宋_GB2312" w:cs="宋体;SimSun"/>
          <w:color w:val="000000"/>
          <w:kern w:val="0"/>
          <w:sz w:val="24"/>
          <w:u w:val="single"/>
        </w:rPr>
        <w:t xml:space="preserve">              </w:t>
      </w:r>
      <w:r>
        <w:rPr/>
        <w:t xml:space="preserve">                    年   月   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7"/>
        <w:gridCol w:w="19"/>
        <w:gridCol w:w="768"/>
        <w:gridCol w:w="868"/>
        <w:gridCol w:w="47"/>
        <w:gridCol w:w="916"/>
        <w:gridCol w:w="854"/>
        <w:gridCol w:w="797"/>
        <w:gridCol w:w="363"/>
        <w:gridCol w:w="657"/>
        <w:gridCol w:w="1868"/>
      </w:tblGrid>
      <w:tr>
        <w:trPr>
          <w:trHeight w:val="619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 一 届 委 员 会 个 人 情 况</w:t>
            </w:r>
          </w:p>
        </w:tc>
      </w:tr>
      <w:tr>
        <w:trPr>
          <w:trHeight w:val="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党 内 职 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党 内 职 务</w:t>
            </w:r>
          </w:p>
        </w:tc>
      </w:tr>
      <w:tr>
        <w:trPr>
          <w:trHeight w:val="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一届委员会职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预备人选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预  备  人  选  个  人  情  况</w:t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任党内职务</w:t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委  员  会  现  有  党  员  情  况</w:t>
            </w:r>
          </w:p>
        </w:tc>
      </w:tr>
      <w:tr>
        <w:trPr>
          <w:trHeight w:val="47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统计类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党员总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正式党员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预备党员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党支部数</w:t>
            </w:r>
          </w:p>
        </w:tc>
      </w:tr>
      <w:tr>
        <w:trPr>
          <w:trHeight w:val="47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拟召开换届选举党员大会的时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7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/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长沙理工大学基层党组织换届选举结果报告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基层党组织名称（盖章）：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 xml:space="preserve">                    年   月 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1"/>
        <w:gridCol w:w="1361"/>
        <w:gridCol w:w="379"/>
        <w:gridCol w:w="594"/>
        <w:gridCol w:w="1122"/>
        <w:gridCol w:w="916"/>
        <w:gridCol w:w="895"/>
        <w:gridCol w:w="1804"/>
      </w:tblGrid>
      <w:tr>
        <w:trPr>
          <w:trHeight w:val="23" w:hRule="atLeast"/>
        </w:trPr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召开换届选举党员大会的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党  员  大  会  人  数  情  况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统计项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党员总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正式党员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选举权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到会有选举权的党员数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候   选   人  得  票  情  况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得票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得票数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 一 届 委 员 会 委 员 分 工 情 况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党  内  职  务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5:00Z</dcterms:created>
  <dc:creator>刘宏伟</dc:creator>
  <dc:description/>
  <cp:keywords/>
  <dc:language>en-US</dc:language>
  <cp:lastModifiedBy>刘宏伟</cp:lastModifiedBy>
  <cp:lastPrinted>2003-05-23T13:59:00Z</cp:lastPrinted>
  <dcterms:modified xsi:type="dcterms:W3CDTF">2012-09-17T07:27:00Z</dcterms:modified>
  <cp:revision>23</cp:revision>
  <dc:subject/>
  <dc:title>院行发人事[2000]20号</dc:title>
</cp:coreProperties>
</file>