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通［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关于成立能源与动力工程学院云塘校区搬迁工作领导小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属各单位：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适应学校工作主体向云塘校区的转移，顺利完成我院整体搬迁工作，学院决定成立搬迁工作领导小组，负责统一指挥、安排、协调办公室、实验室等搬迁相关事宜。具体名单如下：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领导小组组长：宋建社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导小组副组长：陈  荐   陈冬林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院属各单位搬迁总责任人：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实验室、教研室：饶洪德   鄢晓忠   傅俊萍   谢又成   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：杨  李（含院领导、行政办公室、资料室）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办：刘名兰</w:t>
      </w:r>
    </w:p>
    <w:p>
      <w:pPr>
        <w:pStyle w:val="Normal"/>
        <w:spacing w:lineRule="exact" w:line="600"/>
        <w:ind w:right="142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工办：靳攀科</w:t>
      </w:r>
    </w:p>
    <w:p>
      <w:pPr>
        <w:pStyle w:val="Normal"/>
        <w:spacing w:lineRule="exact" w:line="600"/>
        <w:ind w:right="142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600"/>
        <w:ind w:right="142" w:firstLine="42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480"/>
        <w:ind w:right="14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实验室搬迁具体责任人</w:t>
      </w:r>
    </w:p>
    <w:p>
      <w:pPr>
        <w:pStyle w:val="Normal"/>
        <w:spacing w:lineRule="atLeas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3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关键词：</w:t>
      </w:r>
      <w:r>
        <w:rPr>
          <w:rFonts w:ascii="仿宋_GB2312" w:hAnsi="仿宋_GB2312" w:eastAsia="仿宋_GB2312"/>
          <w:sz w:val="28"/>
        </w:rPr>
        <w:t>成立  云塘  搬迁 领导小组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报  送：校办                 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院属各单位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能源与动力工程学院办公室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softHyphen/>
        <w:softHyphen/>
        <w:softHyphen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5:00Z</dcterms:created>
  <dc:creator>微软用户</dc:creator>
  <dc:description/>
  <cp:keywords/>
  <dc:language>en-US</dc:language>
  <cp:lastModifiedBy>微软用户</cp:lastModifiedBy>
  <dcterms:modified xsi:type="dcterms:W3CDTF">2008-02-28T01:48:00Z</dcterms:modified>
  <cp:revision>1</cp:revision>
  <dc:subject/>
  <dc:title>长沙理工大学能源与动力工程学院</dc:title>
</cp:coreProperties>
</file>