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沙理工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级单位领导班子落实党风廉政建设责任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核评分表</w:t>
      </w:r>
    </w:p>
    <w:p>
      <w:pPr>
        <w:pStyle w:val="Normal"/>
        <w:spacing w:lineRule="exact" w:line="480"/>
        <w:rPr/>
      </w:pPr>
      <w:r>
        <w:rPr/>
        <w:t>　单位（盖章）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59"/>
        <w:gridCol w:w="4274"/>
        <w:gridCol w:w="900"/>
      </w:tblGrid>
      <w:tr>
        <w:trPr>
          <w:trHeight w:val="7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项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考核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工作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自评分</w:t>
            </w:r>
          </w:p>
        </w:tc>
      </w:tr>
      <w:tr>
        <w:trPr>
          <w:trHeight w:val="183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一、党风廉政建设责任制落实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党政领导班子把党风廉政建设列入重要议事日程，专题研究党风廉政和反腐倡廉问题全年不少于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次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5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２、建立了党风廉政建设责任制，责任分解明确、责任到岗到人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21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明确反腐倡廉建设各项工作的主体及其责任目标和要求，把党风廉政建设纳入领导班子成员、领导干部目标管理，与教学、科研、管理和其他工作一同布置，一同检查，一同落实，一同考核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21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加强对党风廉政建设责任制的监督检查，有监督考评机制，严格执行责任追究制度，对责任落实不力的进行责任追究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23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主题教育开展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把反腐倡廉理论和政策学习纳入中心组学习内容，把廉政教育纳入本单位政治学习内容，平时工作重视反腐倡廉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85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对学校反腐倡廉主题教育活动重视，积极组织实施，有具体活动计划和活动内容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三、党务公开和院（部）务公开、制度建设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整的党政联席会议制度和议事规则并严格执行，确保决策民主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善的财务管理制度和财务审批程序并严格执行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善的党务和院（部）务公开制度和保障监督措施，按规定及时、完整公开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四、领导班子作风建设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班子作风建设的制度、措施及实施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班子成员密切联系群众，解决实际问题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五、中央“八项规定”等贯彻执行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六、廉洁风险防控工作开展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518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七、《廉政准则》贯彻执行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八、落实上级反腐倡廉具体工作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按要求积极组织开展好相关活动，按时报送相关材料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积极开展廉政文化建设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栏目中内容较多，可以加页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长沙理工大学</w:t>
      </w:r>
      <w:r>
        <w:rPr>
          <w:rFonts w:eastAsia="仿宋_GB2312" w:ascii="仿宋_GB2312" w:hAnsi="仿宋_GB2312"/>
          <w:b/>
          <w:spacing w:val="-10"/>
          <w:sz w:val="36"/>
          <w:szCs w:val="36"/>
        </w:rPr>
        <w:t>2013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二级单位领导班子成员落实党风廉政建设责任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考核报告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姓名：            职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>
          <w:trHeight w:val="32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廉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则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长沙理工大学廉洁风险防控工作自评表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自评单位（盖章）：          自评得分：  </w:t>
      </w:r>
      <w:r>
        <w:rPr/>
        <w:t xml:space="preserve">           审核确定得分：</w:t>
      </w:r>
    </w:p>
    <w:tbl>
      <w:tblPr>
        <w:tblW w:w="8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19"/>
        <w:gridCol w:w="762"/>
        <w:gridCol w:w="1007"/>
        <w:gridCol w:w="1225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评项目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确定得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员布置阶段工作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专题研究和部署廉洁风险防控工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名领导班子成员分工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廉洁风险防控工作联络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工作方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召开动员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领导定期协调解决问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单位网站发表相关信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时报送信息及采用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评项目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确定得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自查及风险评议阶段工作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工作事项全面清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排查分单位、部门和岗位三个层面进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围绕“三重一大”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逐一评估风险点，风险点查找准确、全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风险点“一对一”制定防控措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控措施有针对性和可操作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廉洁风险点进行公开公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处置问题，切实整改到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评项目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确定得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规范阶段工作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实施“回头看”，自查不足并提出改进措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提炼好的经验做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报送总结和成果资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防控工作有实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8:00Z</dcterms:created>
  <dc:creator>Administrator</dc:creator>
  <dc:description/>
  <cp:keywords/>
  <dc:language>en-US</dc:language>
  <cp:lastModifiedBy>admin</cp:lastModifiedBy>
  <dcterms:modified xsi:type="dcterms:W3CDTF">2013-12-02T06:48:00Z</dcterms:modified>
  <cp:revision>19</cp:revision>
  <dc:subject/>
  <dc:title>长理工大纪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