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长沙理工大学学术著作出版资助办法</w:t>
      </w:r>
    </w:p>
    <w:p>
      <w:pPr>
        <w:pStyle w:val="Style15"/>
        <w:spacing w:lineRule="exact" w:line="320" w:before="218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长理工大科〔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文件）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总则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促进学术繁荣，推动学科建设，支持优秀学术著作出版，特制定本办法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设立长沙理工大学学术著作出版资助基金，资助以长沙理工大学教职工为第一作者撰写的优秀学术著作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资助原则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长沙理工大学学术著作出版资助坚持“自由申请、公平竞争、专家评议、择优资助”的原则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资助范围</w:t>
      </w:r>
    </w:p>
    <w:p>
      <w:pPr>
        <w:pStyle w:val="Normal"/>
        <w:widowControl/>
        <w:spacing w:lineRule="exact" w:line="600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长沙理工大学学术著作出版资助范围包括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术专著：作者在某一学科领域从事多年系统深入研究的基础上，撰写的具有重要理论价值或有重大发现的学术著作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基础理论著作：作者在某一学科领域基础理论方面从事多年深入探索研究，借鉴国内外已有资料和前人成果，经过分析论证，撰写的具有独到见解或新颖体系，对学科发展有重要作用的系统性理论著作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应用技术著作：作者把已有科学理论应用于指导生产实践而形成的先进技术和经验，撰写的具有较大应用价值的著作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艺术类作品：作者通过长期的研究和实践，创作的有较稳定的创作风格、代表或体现某一创作流派的个人艺术作品集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辞书、译著、论文集、文学作品、再版著作、科普读物、教材、工具书等不属于出版资助范围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优先资助</w:t>
      </w:r>
    </w:p>
    <w:p>
      <w:pPr>
        <w:pStyle w:val="Normal"/>
        <w:widowControl/>
        <w:spacing w:lineRule="exact" w:line="600" w:before="0" w:after="120"/>
        <w:ind w:left="420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扩大我校的学术影响、满足学科建设发展的需要，学校将对符合下列条件的著作优先资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国家级项目、省（部）级基金项目的研究成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省（部）级学科带头人（培养对象）的系列研究成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优秀学术团队的研究成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获得省部级及以上优秀博士论文的作者撰写的学术著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以外文撰写的优秀学术著作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申请办法</w:t>
      </w:r>
    </w:p>
    <w:p>
      <w:pPr>
        <w:pStyle w:val="Normal"/>
        <w:widowControl/>
        <w:spacing w:lineRule="exact" w:line="600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请者必须具备的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者提出申请时，须完成全部书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同一方向上公开发表与所申报著作内容密切相关的学术论文，自然科学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，哲学社会科学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（其中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论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源期刊的核心版上发表；或者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论文在学校认定的中文权威期刊上发表；或者发表在学术期刊上的论文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或被《新华文摘》全文转载；或者发表在学术期刊上的论文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或被“人大复印资料”全文转载或被《新华文摘》观点转载）。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艺术类作品申请出版资助必须满足下列条件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个人作品集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源期刊和《美术研究》、《装饰》、《艺术与设计》、《书法》等期刊上发表作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以上。或者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以上作品获得过中国美协各艺术委员会主办的全国单项美术展、全国性设计艺术展三等以上奖励。或者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以上作品被《新华文摘》转载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资助的著作不存在著作权争议，否则学校将取消对其资助，一切后果由申请者本人承担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资助的著作应是尚未出版的著作，对已出版的著作学校不予资助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请者必须递交下列材料。</w:t>
      </w:r>
    </w:p>
    <w:p>
      <w:pPr>
        <w:pStyle w:val="Normal"/>
        <w:widowControl/>
        <w:spacing w:lineRule="auto" w:line="3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长沙理工大学学术著作出版资助申请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书稿的前言、目录（章、节）、主要参考文献（注明出处、发表时间、发表的刊物）、能够反映著作学术水平的重要章节的样稿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已完成书稿的打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作者公开发表与所申报著作内容密切相关的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资助额度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每年资助出版学术著作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，每部资助额度为壹万伍仟元。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审批及其它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科技处负责学术著作出版资助申请的受理和条件审查；校学术委员会负责对申请资助的学术著作进行评审。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请人在学术著作获得批准资助后，应尽快与出版单位签订出版合同，并将合同复印件交科技处备案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获准资助的申请人凭出版合同到科技处办理借款手续，著作出版后凭出版社提供的发票和学术著作三本办理报账手续。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受资助出版的著作须在书中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显著位置注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本书获长沙理工大学出版资助”字样，否则出版费不予报销。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受资助人不得将出版资助经费挪作他用，否则取消对其资助，并追回资助经费，申请人三年内不得申请出版资助。</w:t>
      </w:r>
    </w:p>
    <w:p>
      <w:pPr>
        <w:pStyle w:val="Normal"/>
        <w:widowControl/>
        <w:spacing w:lineRule="exact" w:line="600"/>
        <w:ind w:left="1"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受资助的学术著作在三年内未能出版，学校将中止对其资助。</w:t>
      </w:r>
    </w:p>
    <w:p>
      <w:pPr>
        <w:pStyle w:val="Normal"/>
        <w:widowControl/>
        <w:spacing w:lineRule="exact" w:line="600"/>
        <w:ind w:left="1"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受资助的学术著作出版时作者的署名必须与申请时署名一致，否则取消其资助，并追回资助经费。</w:t>
      </w:r>
    </w:p>
    <w:p>
      <w:pPr>
        <w:pStyle w:val="Normal"/>
        <w:widowControl/>
        <w:spacing w:lineRule="exact" w:line="600"/>
        <w:ind w:left="1"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资助出版的学术著作如存在学术不端行为，一经查实，取消其资助，并追回资助经费，作者五年内不得再申请出版资助。</w:t>
      </w:r>
    </w:p>
    <w:p>
      <w:pPr>
        <w:pStyle w:val="Normal"/>
        <w:widowControl/>
        <w:spacing w:lineRule="exact" w:line="600"/>
        <w:ind w:left="1" w:firstLine="6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出版资助申请的受理时间一般为每年四月份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实行，由科技处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3333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4:00Z</dcterms:created>
  <dc:creator>Lenovo User</dc:creator>
  <dc:description/>
  <cp:keywords/>
  <dc:language>en-US</dc:language>
  <cp:lastModifiedBy>User</cp:lastModifiedBy>
  <dcterms:modified xsi:type="dcterms:W3CDTF">2013-12-30T01:17:00Z</dcterms:modified>
  <cp:revision>30</cp:revision>
  <dc:subject/>
  <dc:title/>
</cp:coreProperties>
</file>