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防止传销进校园宣传教育周”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活动启动仪式方案</w:t>
      </w:r>
    </w:p>
    <w:p>
      <w:pPr>
        <w:pStyle w:val="Normal"/>
        <w:spacing w:lineRule="auto" w:line="360"/>
        <w:ind w:firstLine="63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b/>
        </w:rPr>
        <w:t>时间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上午</w:t>
      </w:r>
      <w:r>
        <w:rPr>
          <w:rFonts w:ascii="仿宋_GB2312" w:hAnsi="仿宋_GB2312"/>
        </w:rPr>
        <w:t>10:00-11:30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  <w:b/>
        </w:rPr>
        <w:t>地点：</w:t>
      </w:r>
      <w:r>
        <w:rPr>
          <w:rFonts w:ascii="仿宋_GB2312" w:hAnsi="仿宋_GB2312"/>
        </w:rPr>
        <w:t>金盆岭校区东大门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内容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宣读反传销倡议书，集体宣誓承诺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现场“拒绝传销”签名活动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现场观看“反传销”知识展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现场播放相关“反传销”文件、通知、法律条文录音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发放宣传资料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具体分工负责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/>
        </w:rPr>
        <w:t>保卫处总负责；宣传部负责横幅、展板；团委负责倡议书的起草、宣读、录音、播放及签名活动；学工部负责对学生的组织、现场喇叭音响及宣传资料的发放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8:00Z</dcterms:created>
  <dc:creator>微软用户</dc:creator>
  <dc:description/>
  <cp:keywords/>
  <dc:language>en-US</dc:language>
  <cp:lastModifiedBy>微软用户</cp:lastModifiedBy>
  <dcterms:modified xsi:type="dcterms:W3CDTF">2007-10-30T01:08:00Z</dcterms:modified>
  <cp:revision>1</cp:revision>
  <dc:subject/>
  <dc:title>附件3：</dc:title>
</cp:coreProperties>
</file>