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能动发［</w:t>
      </w:r>
      <w:r>
        <w:rPr>
          <w:b/>
          <w:sz w:val="28"/>
        </w:rPr>
        <w:t>2008</w:t>
      </w:r>
      <w:r>
        <w:rPr>
          <w:b/>
          <w:sz w:val="28"/>
        </w:rPr>
        <w:t>］</w:t>
      </w:r>
      <w:r>
        <w:rPr>
          <w:b/>
          <w:sz w:val="28"/>
        </w:rPr>
        <w:t>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鄢晓忠等同志职务聘任的决定</w:t>
      </w:r>
    </w:p>
    <w:p>
      <w:pPr>
        <w:pStyle w:val="Normal"/>
        <w:rPr/>
      </w:pPr>
      <w:r>
        <w:rPr>
          <w:sz w:val="28"/>
          <w:szCs w:val="28"/>
        </w:rPr>
        <w:t>院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学院民主推荐，院党政联席会议研究决定，聘任鄢晓忠同志为热能与动力工程系系主任，冯磊华同志为热能与动力工程系系副主任；陈志盛同志为自动化系系主任，王鸿懿同志为自动化系系副主任；傅俊萍同志为建筑环境与设备工程系系主任，张云峰同志为建筑环境与设备工程系系副主任；何建军同志为新能源科学与工程系系主任，晋风华同志为新能源科学与工程系系副主任；周臻同志为院实验中心主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同志的职务聘任期均为三年，试用期半年。原各教研室正、副主任，实验中心主任的职务自然解聘。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能源与动力工程学院</w:t>
      </w:r>
    </w:p>
    <w:p>
      <w:pPr>
        <w:pStyle w:val="Normal"/>
        <w:ind w:firstLine="4900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关键词：职务聘任</w:t>
      </w:r>
    </w:p>
    <w:p>
      <w:pPr>
        <w:pStyle w:val="Normal"/>
        <w:rPr>
          <w:sz w:val="28"/>
        </w:rPr>
      </w:pPr>
      <w:r>
        <w:rPr>
          <w:sz w:val="28"/>
        </w:rPr>
        <w:t>报：校长办公室、组织部、人事处、教务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院属各单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080</wp:posOffset>
                </wp:positionV>
                <wp:extent cx="532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4pt" to="41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能源与动力工程学院办公室　　　　　　　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460"/>
        <w:ind w:left="-105" w:firstLine="10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2447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　　　　　　　　　　　　　　　　　　　　　　（共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08:00Z</dcterms:created>
  <dc:creator>Lenovo User</dc:creator>
  <dc:description/>
  <dc:language>en-US</dc:language>
  <cp:lastModifiedBy>Lenovo User</cp:lastModifiedBy>
  <cp:lastPrinted>2008-06-03T08:41:00Z</cp:lastPrinted>
  <dcterms:modified xsi:type="dcterms:W3CDTF">2008-06-03T00:42:00Z</dcterms:modified>
  <cp:revision>11</cp:revision>
  <dc:subject/>
  <dc:title>能动发［2008］01</dc:title>
</cp:coreProperties>
</file>