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Arial"/>
          <w:szCs w:val="32"/>
        </w:rPr>
      </w:pPr>
      <w:r>
        <w:rPr>
          <w:rFonts w:ascii="宋体;SimSun" w:hAnsi="宋体;SimSun" w:cs="Arial"/>
          <w:szCs w:val="32"/>
        </w:rPr>
        <w:t>附件：</w:t>
      </w:r>
    </w:p>
    <w:p>
      <w:pPr>
        <w:pStyle w:val="Normal"/>
        <w:spacing w:lineRule="exact" w:line="560"/>
        <w:ind w:right="-143" w:hanging="0"/>
        <w:jc w:val="center"/>
        <w:rPr>
          <w:rFonts w:ascii="宋体;SimSun" w:hAnsi="宋体;SimSun" w:eastAsia="宋体;SimSun" w:cs="Arial"/>
          <w:b/>
          <w:b/>
          <w:sz w:val="36"/>
          <w:szCs w:val="36"/>
        </w:rPr>
      </w:pPr>
      <w:r>
        <w:rPr>
          <w:rFonts w:eastAsia="宋体;SimSun" w:cs="Arial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Arial" w:eastAsia="宋体;SimSun"/>
          <w:b/>
          <w:sz w:val="36"/>
          <w:szCs w:val="36"/>
        </w:rPr>
        <w:t>年特色专业、教学团队和精品课程验收结果一览表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38"/>
        <w:gridCol w:w="4157"/>
        <w:gridCol w:w="1106"/>
        <w:gridCol w:w="1330"/>
        <w:gridCol w:w="1227"/>
      </w:tblGrid>
      <w:tr>
        <w:trPr>
          <w:trHeight w:val="4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验收结果</w:t>
            </w:r>
          </w:p>
        </w:tc>
      </w:tr>
      <w:tr>
        <w:trPr>
          <w:trHeight w:val="42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程管理（城南学院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  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特色专业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2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计学院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应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特色专业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水利学院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港航工程流体系列实验课程教学团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蒋昌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学团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2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热能工程系列课程教学团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冬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学团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2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计学院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科大学数学基础课教学团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万  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学团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化学基础系列课程教学团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道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学团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暖通空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傅俊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精品课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2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水利学院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筑给水排水工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  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精品课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2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电气学院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片机原理及应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英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精品课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2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土建学院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基础工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军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精品课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2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计通学院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VB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语言程序设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前飞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精品课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2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克思学院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国近现代史纲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立中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精品课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2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水利学院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国际工程合同管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祖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精品课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2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英美文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可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精品课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2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闻采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晓铭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精品课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2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计学院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值方法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富照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精品课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会计信息系统分析与设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贾厚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精品课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克思学院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思想道德修养与法律基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万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精品课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和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精品课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财务分析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华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精品课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汽机学院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现代工程机械基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自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精品课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计学院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复变函数与积分变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润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精品课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计通学院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据结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乐晓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精品课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级英语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夏日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精品课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物电学院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机材料工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精品课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设计美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柏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精品课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暂缓通过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242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15:00Z</dcterms:created>
  <dc:creator>刘宏伟</dc:creator>
  <dc:description/>
  <cp:keywords/>
  <dc:language>en-US</dc:language>
  <cp:lastModifiedBy>刘宏伟</cp:lastModifiedBy>
  <cp:lastPrinted>2003-05-23T13:59:00Z</cp:lastPrinted>
  <dcterms:modified xsi:type="dcterms:W3CDTF">2013-01-04T07:37:00Z</dcterms:modified>
  <cp:revision>9</cp:revision>
  <dc:subject/>
  <dc:title>院行发人事[2000]20号</dc:title>
</cp:coreProperties>
</file>