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rPr>
          <w:rFonts w:ascii="仿宋_GB2312" w:hAnsi="仿宋_GB2312"/>
        </w:rPr>
      </w:pPr>
      <w:r>
        <w:rPr>
          <w:rFonts w:ascii="仿宋_GB2312" w:hAnsi="仿宋_GB2312"/>
        </w:rPr>
        <w:t>附表：</w:t>
      </w:r>
    </w:p>
    <w:p>
      <w:pPr>
        <w:pStyle w:val="Normal"/>
        <w:spacing w:lineRule="exact" w:line="600"/>
        <w:jc w:val="center"/>
        <w:rPr>
          <w:rFonts w:ascii="宋体;SimSun" w:hAnsi="宋体;SimSun" w:eastAsia="宋体;SimSun" w:cs="宋体;SimSun"/>
          <w:bCs/>
          <w:sz w:val="36"/>
          <w:szCs w:val="36"/>
        </w:rPr>
      </w:pPr>
      <w:r>
        <w:rPr>
          <w:rFonts w:eastAsia="宋体;SimSun" w:cs="宋体;SimSun" w:ascii="宋体;SimSun" w:hAnsi="宋体;SimSun"/>
          <w:bCs/>
          <w:sz w:val="36"/>
          <w:szCs w:val="36"/>
        </w:rPr>
        <w:t>2014</w:t>
      </w:r>
      <w:r>
        <w:rPr>
          <w:rFonts w:ascii="宋体;SimSun" w:hAnsi="宋体;SimSun" w:cs="宋体;SimSun" w:eastAsia="宋体;SimSun"/>
          <w:bCs/>
          <w:sz w:val="36"/>
          <w:szCs w:val="36"/>
        </w:rPr>
        <w:t>年度大学生研究性学习和创新性实验计划项目一览表</w:t>
      </w:r>
    </w:p>
    <w:tbl>
      <w:tblPr>
        <w:tblW w:w="15742" w:type="dxa"/>
        <w:jc w:val="center"/>
        <w:tblInd w:w="0" w:type="dxa"/>
        <w:tblLayout w:type="fixed"/>
        <w:tblCellMar>
          <w:top w:w="0" w:type="dxa"/>
          <w:left w:w="108" w:type="dxa"/>
          <w:bottom w:w="0" w:type="dxa"/>
          <w:right w:w="108" w:type="dxa"/>
        </w:tblCellMar>
      </w:tblPr>
      <w:tblGrid>
        <w:gridCol w:w="759"/>
        <w:gridCol w:w="1358"/>
        <w:gridCol w:w="5599"/>
        <w:gridCol w:w="3527"/>
        <w:gridCol w:w="1260"/>
        <w:gridCol w:w="700"/>
        <w:gridCol w:w="966"/>
        <w:gridCol w:w="1573"/>
      </w:tblGrid>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缓解热岛效应的低吸热路面功能指标同步测试方法</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金明、左瑞芳、谭欣、郑伟</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钱国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监测数据的新澧化工公司水溶法开采矿山地表移动预计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贺益峰、黄小鹏、蔡子民、陈禹帆、李庆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贺跃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徐卓揆</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桩体复合地基上堆载对单排抗滑桩影响的模型试验</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倪子楠、李永思、车敬珂</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德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严  聪</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压电陶瓷的智能混杂复合</w:t>
            </w:r>
            <w:r>
              <w:rPr>
                <w:rFonts w:eastAsia="宋体;SimSun" w:cs="宋体;SimSun" w:ascii="宋体;SimSun" w:hAnsi="宋体;SimSun"/>
                <w:kern w:val="0"/>
                <w:sz w:val="24"/>
                <w:szCs w:val="24"/>
              </w:rPr>
              <w:t>FRP</w:t>
            </w:r>
            <w:r>
              <w:rPr>
                <w:rFonts w:ascii="宋体;SimSun" w:hAnsi="宋体;SimSun" w:cs="宋体;SimSun" w:eastAsia="宋体;SimSun"/>
                <w:kern w:val="0"/>
                <w:sz w:val="24"/>
                <w:szCs w:val="24"/>
              </w:rPr>
              <w:t>预应力筋的力学性能和损伤机理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蒋棋、刘思琴、韩阳、虢玉标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蒋田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型城镇化背景下社会管理体制机制创新研究——以津澧融城为个案</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罗似莹、何巧、肖香、刘晨、张骁祎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承安</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流淘刷作用下雷诺护垫受力变形特性与破坏模式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邱朝岭、黄文萃、杨涛、谭亮、弥玉龙</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秦卫星</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周一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絮体“破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再絮凝”过程的污水厂强化化学处理技术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易青明、陈桐清、张雪、蔡博、陶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聂小保</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步幅可调式多功能四足机器人</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帅、何策君、刘会平、李鹏、李婉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尹来容</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多传感器融合的缩微智能车无线泊车控制器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于镇胜、张明聪、韩忠培、王锋、  吴静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  理</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微型油电混合动力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彦辰、吴彦男、毛天麒</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志强</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热电手电筒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睁、陈洁、谢新宇、雷鸿粤</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唐  欣</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钻井水溶法开采矿量自动计量装置</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戴其城</w:t>
            </w:r>
            <w:r>
              <w:rPr>
                <w:rFonts w:ascii="宋体;SimSun" w:hAnsi="宋体;SimSun" w:cs="宋体;SimSun" w:eastAsia="宋体;SimSun"/>
                <w:b/>
                <w:bCs/>
                <w:kern w:val="0"/>
                <w:sz w:val="24"/>
                <w:szCs w:val="24"/>
              </w:rPr>
              <w:t>、</w:t>
            </w:r>
            <w:r>
              <w:rPr>
                <w:rFonts w:ascii="宋体;SimSun" w:hAnsi="宋体;SimSun" w:cs="宋体;SimSun" w:eastAsia="宋体;SimSun"/>
                <w:kern w:val="0"/>
                <w:sz w:val="24"/>
                <w:szCs w:val="24"/>
              </w:rPr>
              <w:t>李丹、魏丹</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樊绍胜</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林生物质废弃物热解制取高品质焦炭的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宋子尤、马雨溪、马文韬、刘鹤华、周家旭</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尹艳山</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鄢晓忠</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树莓派开源硬件平台与无线网络的嵌入式智能视频监控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鹏飞、金晓康、李旭东、谭晶晶、黄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建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时间序列的长沙市</w:t>
            </w:r>
            <w:r>
              <w:rPr>
                <w:rFonts w:eastAsia="宋体;SimSun" w:cs="宋体;SimSun" w:ascii="宋体;SimSun" w:hAnsi="宋体;SimSun"/>
                <w:kern w:val="0"/>
                <w:sz w:val="24"/>
                <w:szCs w:val="24"/>
              </w:rPr>
              <w:t>PM2.5</w:t>
            </w:r>
            <w:r>
              <w:rPr>
                <w:rFonts w:ascii="宋体;SimSun" w:hAnsi="宋体;SimSun" w:cs="宋体;SimSun" w:eastAsia="宋体;SimSun"/>
                <w:kern w:val="0"/>
                <w:sz w:val="24"/>
                <w:szCs w:val="24"/>
              </w:rPr>
              <w:t>的统计分析及预测软件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冯倩、黄全林、张明聪、池永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恩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风电场风电功率波动特性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周鑫、金之熔、唐珂琳、彭潇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创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WPC</w:t>
            </w:r>
            <w:r>
              <w:rPr>
                <w:rFonts w:ascii="宋体;SimSun" w:hAnsi="宋体;SimSun" w:cs="宋体;SimSun" w:eastAsia="宋体;SimSun"/>
                <w:kern w:val="0"/>
                <w:sz w:val="24"/>
                <w:szCs w:val="24"/>
              </w:rPr>
              <w:t>标准的无线充电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雷宜旭、张翊丹、崔文飞、朱梦璐、贺志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孔凡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贺慧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改性生物质材料对水中</w:t>
            </w:r>
            <w:r>
              <w:rPr>
                <w:rFonts w:eastAsia="宋体;SimSun" w:cs="宋体;SimSun" w:ascii="宋体;SimSun" w:hAnsi="宋体;SimSun"/>
                <w:kern w:val="0"/>
                <w:sz w:val="24"/>
                <w:szCs w:val="24"/>
              </w:rPr>
              <w:t>pb</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Cr</w:t>
            </w:r>
            <w:r>
              <w:rPr>
                <w:rFonts w:eastAsia="宋体;SimSun" w:cs="宋体;SimSun" w:ascii="宋体;SimSun" w:hAnsi="宋体;SimSun"/>
                <w:kern w:val="0"/>
                <w:sz w:val="24"/>
                <w:szCs w:val="24"/>
                <w:vertAlign w:val="superscript"/>
              </w:rPr>
              <w:t>6+</w:t>
            </w:r>
            <w:r>
              <w:rPr>
                <w:rFonts w:ascii="宋体;SimSun" w:hAnsi="宋体;SimSun" w:cs="宋体;SimSun" w:eastAsia="宋体;SimSun"/>
                <w:kern w:val="0"/>
                <w:sz w:val="24"/>
                <w:szCs w:val="24"/>
              </w:rPr>
              <w:t>离子吸附研究与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亚许、张赛辉、周斌、夏云瑶</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  琼</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利用电厂脱硫石膏超声制备工业填料硫酸钙晶须</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毛大厦、江志刚、何艳琪、韩颖  许秋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  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依托生产性服务业集聚提升湖南省城市环境质量的机制与政策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吴必城、刘成、龙炽、阮媛、黄  晴</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韩  峰</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共工程建设项目债务绩效审计研究——以长沙市地铁建设项目为例</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小双、吴琪、韦春晓</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  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金融业发展对城镇化影响的机理与对策研究——以望城区为例</w:t>
            </w:r>
          </w:p>
        </w:tc>
        <w:tc>
          <w:tcPr>
            <w:tcW w:w="352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丹、曾艺、杨鸿杰、蓝海生、钟一锋</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银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韩  峰</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情感化需求的视频互动软件研究与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廖雄、毛佳艺、刘大卫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孔艺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移动车辆超载运营下服役桥梁的振动响应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孙兆龙、石家恒、胡呈仁、李伟业</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殷新锋</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STM32</w:t>
            </w:r>
            <w:r>
              <w:rPr>
                <w:rFonts w:ascii="宋体;SimSun" w:hAnsi="宋体;SimSun" w:cs="宋体;SimSun" w:eastAsia="宋体;SimSun"/>
                <w:kern w:val="0"/>
                <w:sz w:val="24"/>
                <w:szCs w:val="24"/>
              </w:rPr>
              <w:t>的嵌入式自助电子点餐机、自动送餐车设计制作</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赵川、周锋、周贤林、尹雅君、李明鑫</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  钧</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单片机的电梯控制系统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汪中原、张先明、龙梁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魏立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智能视频监控中简单目标检测方法应用</w:t>
            </w:r>
          </w:p>
        </w:tc>
        <w:tc>
          <w:tcPr>
            <w:tcW w:w="352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佘康、李亮国、韦其圆、谢丽虹、  王闯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左经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数据时代下互联网金融发展对长株潭高校学生消费行为的影响与对策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吴帝岑、朱子丹、王天宇、易芙蓉、李劼</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小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拟推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省级项目</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型太阳能空心板块路面的制作与性能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杜建訸、杨俭、黄泽伟、刘文峰、  黄健民</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查旭东</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露石水泥混凝土的制备工艺及路用性能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孔翎旭、饶梦飞、曾梦琪、房祥坤、徐金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冯新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连续配筋混凝土路面裂缝间距主动控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勇、胡昱东、廖美捷、吴国超、  苏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锋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沥青路面孔隙水压力波动特性的模拟与测试</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周兴、黄健民、文泽海、夏赞良、  宋天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姜旺恒</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最大承载力为目标的膨胀土路堤压实的控制标准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叶日、成帅龙、白献萍、张丽丽</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 锐</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隧道沥青混凝土路面的阻燃性能研究</w:t>
            </w:r>
          </w:p>
        </w:tc>
        <w:tc>
          <w:tcPr>
            <w:tcW w:w="3527"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熊英杰、刘汉麟、吕新潮、滕煜晟、肖宇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雪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面向</w:t>
            </w:r>
            <w:r>
              <w:rPr>
                <w:rFonts w:eastAsia="宋体;SimSun" w:cs="宋体;SimSun" w:ascii="宋体;SimSun" w:hAnsi="宋体;SimSun"/>
                <w:kern w:val="0"/>
                <w:sz w:val="24"/>
                <w:szCs w:val="24"/>
              </w:rPr>
              <w:t>web</w:t>
            </w:r>
            <w:r>
              <w:rPr>
                <w:rFonts w:ascii="宋体;SimSun" w:hAnsi="宋体;SimSun" w:cs="宋体;SimSun" w:eastAsia="宋体;SimSun"/>
                <w:kern w:val="0"/>
                <w:sz w:val="24"/>
                <w:szCs w:val="24"/>
              </w:rPr>
              <w:t>的校园真三维建模技术</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向雨、尹鹏、罗思龙、梅登奎、杜建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中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速公路路堑土质边坡深层排水设施的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姚陈宇、蔡聪、黄文辉、伍锡鑫、  罗永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忠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高频</w:t>
            </w:r>
            <w:r>
              <w:rPr>
                <w:rFonts w:eastAsia="宋体;SimSun" w:cs="宋体;SimSun" w:ascii="宋体;SimSun" w:hAnsi="宋体;SimSun"/>
                <w:kern w:val="0"/>
                <w:sz w:val="24"/>
                <w:szCs w:val="24"/>
              </w:rPr>
              <w:t>GNSS</w:t>
            </w:r>
            <w:r>
              <w:rPr>
                <w:rFonts w:ascii="宋体;SimSun" w:hAnsi="宋体;SimSun" w:cs="宋体;SimSun" w:eastAsia="宋体;SimSun"/>
                <w:kern w:val="0"/>
                <w:sz w:val="24"/>
                <w:szCs w:val="24"/>
              </w:rPr>
              <w:t>技术监测大桥变形与荷载关系的实验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龙凯、曾海、李彬、路璐、苏小荔</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兴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实物期权的地铁</w:t>
            </w:r>
            <w:r>
              <w:rPr>
                <w:rFonts w:eastAsia="宋体;SimSun" w:cs="宋体;SimSun" w:ascii="宋体;SimSun" w:hAnsi="宋体;SimSun"/>
                <w:kern w:val="0"/>
                <w:sz w:val="24"/>
                <w:szCs w:val="24"/>
              </w:rPr>
              <w:t>PPP</w:t>
            </w:r>
            <w:r>
              <w:rPr>
                <w:rFonts w:ascii="宋体;SimSun" w:hAnsi="宋体;SimSun" w:cs="宋体;SimSun" w:eastAsia="宋体;SimSun"/>
                <w:kern w:val="0"/>
                <w:sz w:val="24"/>
                <w:szCs w:val="24"/>
              </w:rPr>
              <w:t>项目投资决策研究</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杨、许涵、朱光赞、田碟金、吴  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明顺</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石块精确定位重塑技术的土石混合体剪切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艾昕、郭奕明、谭鹏、杨天华、苏行</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永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王桂尧</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业转移对城镇空间发展的影响研究——以湖南省衡东县为例</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骁祎、韦喆、李光煜、曾小利、  高唯</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海燕</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环境激励条件下桥梁模态参数实时识别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彭彦荣、彭炜、张裕名、梁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家滨</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湘西传统村落空间结构与形态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兴、杨颖、罗琪、郑晰月</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许建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城市主干道公共交通发展模式与规划设计研究——以长沙市为例</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孙远晓、向艳芬、刘青、李卉、马应龙</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唐常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斜坡上桥梁基桩竖向荷载传递规律及稳定性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邹靖、曹先慧、申盛、吴乙扬、伊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尹平保</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桥梁结构海量健康监测数据分析处理仿真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易子超、韩铭哲、刘贤浩、雷浩</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  扬</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虑应力重分布的裂后钢筋混凝土梁长期变形性能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云峰、王焯、王迟、刘布恩</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吕毅刚</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随机车辆荷载谱的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混组合桥面系静力性能实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雪倩、邱云、卢利峰、王晨光、  彭亮</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  达</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海流作用下海底管道冲刷三维数值模拟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庞丹、曹锃、陈柏儒、李坚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程永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孤立波作用下排桩式防波堤的水动力特性实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谢树杰、王佰文、庞丹、吴佳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姚  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然力与人类活动双重干预下疆南水资源趋势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阿布都拉•吐尔逊、麦合木提江•艾萨、达武然•哈德勒别克、   米夏提•热合曼</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贵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彭向训</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射线</w:t>
            </w:r>
            <w:r>
              <w:rPr>
                <w:rFonts w:eastAsia="宋体;SimSun" w:cs="宋体;SimSun" w:ascii="宋体;SimSun" w:hAnsi="宋体;SimSun"/>
                <w:kern w:val="0"/>
                <w:sz w:val="24"/>
                <w:szCs w:val="24"/>
              </w:rPr>
              <w:t>CT</w:t>
            </w:r>
            <w:r>
              <w:rPr>
                <w:rFonts w:ascii="宋体;SimSun" w:hAnsi="宋体;SimSun" w:cs="宋体;SimSun" w:eastAsia="宋体;SimSun"/>
                <w:kern w:val="0"/>
                <w:sz w:val="24"/>
                <w:szCs w:val="24"/>
              </w:rPr>
              <w:t>可视化混凝土钢筋腐蚀成长过程相关基础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韩凯凯、张贺威、刘鹏举、周弦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向泰尚</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型漂浮式防波堤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志远、王俊达、张贺威、丁旭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  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全寿命周期理论的工程项目社会经济效益系统动力学（</w:t>
            </w:r>
            <w:r>
              <w:rPr>
                <w:rFonts w:eastAsia="宋体;SimSun" w:cs="宋体;SimSun" w:ascii="宋体;SimSun" w:hAnsi="宋体;SimSun"/>
                <w:kern w:val="0"/>
                <w:sz w:val="24"/>
                <w:szCs w:val="24"/>
              </w:rPr>
              <w:t>SD</w:t>
            </w:r>
            <w:r>
              <w:rPr>
                <w:rFonts w:ascii="宋体;SimSun" w:hAnsi="宋体;SimSun" w:cs="宋体;SimSun" w:eastAsia="宋体;SimSun"/>
                <w:kern w:val="0"/>
                <w:sz w:val="24"/>
                <w:szCs w:val="24"/>
              </w:rPr>
              <w:t>）分析</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韩珍珍、曾文倩、雷百川、马锡</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钟姗姗</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船舶含油污水的破乳絮凝处理方法研究 </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桐清、谭琴、莫光勇、罗铜文、  孔维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  宏</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印染废水化学氧化与混凝联合脱色技术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虞江涛、吕晓龙、骆金坤、周新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谭万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宽尾墩结合底流消能的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彭斌、李倩、金晨、陈琪、郑思思</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童海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韩智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动汽车用轮毂电机试验台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赖运平、陈少龙、何杭杭</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易继军</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杜荣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Energy Man”--</w:t>
            </w:r>
            <w:r>
              <w:rPr>
                <w:rFonts w:ascii="宋体;SimSun" w:hAnsi="宋体;SimSun" w:cs="宋体;SimSun" w:eastAsia="宋体;SimSun"/>
                <w:kern w:val="0"/>
                <w:sz w:val="24"/>
                <w:szCs w:val="24"/>
              </w:rPr>
              <w:t>废旧电池残存电量再利用方法与装置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聂翔、吴立新、何杭杭、廖雯、魏富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袁  翔</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环形永磁体负刚度机构的隔振单元的实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健东、崔忠林、林保军、张明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振华</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张明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供能智能伞</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宇威、刘旺军、杨玉炯、赵竹枫</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杜荣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锂离子电池</w:t>
            </w:r>
            <w:r>
              <w:rPr>
                <w:rFonts w:eastAsia="宋体;SimSun" w:cs="宋体;SimSun" w:ascii="宋体;SimSun" w:hAnsi="宋体;SimSun"/>
                <w:kern w:val="0"/>
                <w:sz w:val="24"/>
                <w:szCs w:val="24"/>
              </w:rPr>
              <w:t>PVDF/PEO/PVDF</w:t>
            </w:r>
            <w:r>
              <w:rPr>
                <w:rFonts w:ascii="宋体;SimSun" w:hAnsi="宋体;SimSun" w:cs="宋体;SimSun" w:eastAsia="宋体;SimSun"/>
                <w:kern w:val="0"/>
                <w:sz w:val="24"/>
                <w:szCs w:val="24"/>
              </w:rPr>
              <w:t>凝胶型电解质的防过充保护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永建、樊青青、张文桃、闫薛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梁  波</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容式砂石称重传感器及信息处理系统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熊皓、向泽洋、王宏达、刘尧喜、  贺云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唐宏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吴康雄 </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可用于替代进口的耐磨耐高温防抱死泵用高分子导轴承的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志伟、郑志超、冯一维、毛秀峰、丁国骄</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春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曹太山</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704"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多数据采集智能灾难搜救小车</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廖加竞、姜涛、李凌辉、肖雅倩</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一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水量负荷预测的空气能热水器节能控制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金港、刘博文、何映林、黄敏丽、  谢李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  众</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单片机的多功能</w:t>
            </w:r>
            <w:r>
              <w:rPr>
                <w:rFonts w:eastAsia="宋体;SimSun" w:cs="宋体;SimSun" w:ascii="宋体;SimSun" w:hAnsi="宋体;SimSun"/>
                <w:kern w:val="0"/>
                <w:sz w:val="24"/>
                <w:szCs w:val="24"/>
              </w:rPr>
              <w:t>LCD</w:t>
            </w:r>
            <w:r>
              <w:rPr>
                <w:rFonts w:ascii="宋体;SimSun" w:hAnsi="宋体;SimSun" w:cs="宋体;SimSun" w:eastAsia="宋体;SimSun"/>
                <w:kern w:val="0"/>
                <w:sz w:val="24"/>
                <w:szCs w:val="24"/>
              </w:rPr>
              <w:t>触摸屏遥控器的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梁志尧、张家庆、蒋旭辉、贺馨煜  陈瑞寿</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  鸿</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武术擂台赛多机器人协作与搏击策略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石珏、黄元中、周赣粤、陈丹明、  罗琼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本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马洪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公交火情监测预警器及逃生系统的设计与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徐阳洲、张明明、朱凌涛、邹宁、  张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红英</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文  卉</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轨道交通的列车自动监控系统仿真软件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万晓雪、万杰、宁川、黄婷、翟光坤</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叶  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刘  铮</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单片机的智能台灯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林、蔡冰洁、王孙群、曾林果、  郑丽</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雷  辉</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单片机的分时计价智能电表的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霖浩、王伟嘉、刘湘连、白剑峰、黎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席燕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周任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型节能电子公交站牌的设计与实现</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杨城、马霄霖、刘鑫、罗心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亚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尘式水平轴风力发电机</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瑞、罗涛、黄淼、王祺、段婷</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力达</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应用风力发电的智能控制应急电源</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强波、罗弼、彭伟、陈惜玉、沈尧</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鹏展</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活废热水中热能回收利用装置</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嘉明、李荣康、张恒与、裴平、  胡晓芬</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石  尔</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基于纳米流体热槽散热的半导体制冷箱</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应团、王浩、刘阳、李欣欢、张佳雯</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云峰</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水轮机空化实时监测系统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小丞、于淼、阮雪花、盛昳嵬、  周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邹淑云</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类</w:t>
            </w:r>
            <w:r>
              <w:rPr>
                <w:rFonts w:eastAsia="宋体;SimSun" w:cs="宋体;SimSun" w:ascii="宋体;SimSun" w:hAnsi="宋体;SimSun"/>
                <w:kern w:val="0"/>
                <w:sz w:val="24"/>
                <w:szCs w:val="24"/>
              </w:rPr>
              <w:t>Fendun</w:t>
            </w:r>
            <w:r>
              <w:rPr>
                <w:rFonts w:ascii="宋体;SimSun" w:hAnsi="宋体;SimSun" w:cs="宋体;SimSun" w:eastAsia="宋体;SimSun"/>
                <w:kern w:val="0"/>
                <w:sz w:val="24"/>
                <w:szCs w:val="24"/>
              </w:rPr>
              <w:t>液氧化脱除烟气中</w:t>
            </w:r>
            <w:r>
              <w:rPr>
                <w:rFonts w:eastAsia="宋体;SimSun" w:cs="宋体;SimSun" w:ascii="宋体;SimSun" w:hAnsi="宋体;SimSun"/>
                <w:kern w:val="0"/>
                <w:sz w:val="24"/>
                <w:szCs w:val="24"/>
              </w:rPr>
              <w:t>NOx</w:t>
            </w:r>
            <w:r>
              <w:rPr>
                <w:rFonts w:ascii="宋体;SimSun" w:hAnsi="宋体;SimSun" w:cs="宋体;SimSun" w:eastAsia="宋体;SimSun"/>
                <w:kern w:val="0"/>
                <w:sz w:val="24"/>
                <w:szCs w:val="24"/>
              </w:rPr>
              <w:t>废气净化装置</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唐萍南、曾烽棋、赵伟捷、吴凌霄、冯建兵</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  巍</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动湿控、温控、光控、太阳能植物浇灌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郭家宏、宾慕予、吴波、刘侃</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喻小虎</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王  威</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带自主避障功能的语音控制小车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杨志伟、刘鹏飞、刘天、回繁宁、  江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  静</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RFID</w:t>
            </w:r>
            <w:r>
              <w:rPr>
                <w:rFonts w:ascii="宋体;SimSun" w:hAnsi="宋体;SimSun" w:cs="宋体;SimSun" w:eastAsia="宋体;SimSun"/>
                <w:kern w:val="0"/>
                <w:sz w:val="24"/>
                <w:szCs w:val="24"/>
              </w:rPr>
              <w:t>技术的个人贵重物品防盗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尹毫、云万合、胡松、张哲铭、肖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熊  兵</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jQueryMobile</w:t>
            </w:r>
            <w:r>
              <w:rPr>
                <w:rFonts w:ascii="宋体;SimSun" w:hAnsi="宋体;SimSun" w:cs="宋体;SimSun" w:eastAsia="宋体;SimSun"/>
                <w:kern w:val="0"/>
                <w:sz w:val="24"/>
                <w:szCs w:val="24"/>
              </w:rPr>
              <w:t>的</w:t>
            </w:r>
            <w:r>
              <w:rPr>
                <w:rFonts w:eastAsia="宋体;SimSun" w:cs="宋体;SimSun" w:ascii="宋体;SimSun" w:hAnsi="宋体;SimSun"/>
                <w:kern w:val="0"/>
                <w:sz w:val="24"/>
                <w:szCs w:val="24"/>
              </w:rPr>
              <w:t>Android</w:t>
            </w:r>
            <w:r>
              <w:rPr>
                <w:rFonts w:ascii="宋体;SimSun" w:hAnsi="宋体;SimSun" w:cs="宋体;SimSun" w:eastAsia="宋体;SimSun"/>
                <w:kern w:val="0"/>
                <w:sz w:val="24"/>
                <w:szCs w:val="24"/>
              </w:rPr>
              <w:t>图书馆管理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雨威、周顺朝、周瑶瑶、周凯、  曾思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江沙</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校教师教学活动管理手机系统研究与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宇、李晓峰、罗旋、邓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龙鹏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搜索引擎的舆情分析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刘连杰、郭雅定、任爱民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泽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谢中科</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碎纸片的拼接复原问题的模型、算法与软件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耿文欣、柏文涛、龙承运、赵家鑫、张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志锋</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链中碳足迹计量模型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赵家鑫、熊金凤</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熊寿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株潭大学生消费情况的抽样调查与统计分析</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曾慧慧、罗甘、李小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赵人可</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刘丽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多科性大学数学校园文化氛围的研究与营造</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郭嘉、刘湘、李闯</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汪和松</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远程实验交互系统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志斌、雷帅、刘磊、王永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邓  敏</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贺慧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参杂及边缘化学修饰对石墨烯电子运输的调控效应</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禹卓良、陶斌凯、叶聪、侯森耀、  刘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振华</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范志强</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可精确求解自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泊松系统的量子关联（</w:t>
            </w:r>
            <w:r>
              <w:rPr>
                <w:rFonts w:eastAsia="宋体;SimSun" w:cs="宋体;SimSun" w:ascii="宋体;SimSun" w:hAnsi="宋体;SimSun"/>
                <w:kern w:val="0"/>
                <w:sz w:val="24"/>
                <w:szCs w:val="24"/>
              </w:rPr>
              <w:t>quantum correlations</w:t>
            </w:r>
            <w:r>
              <w:rPr>
                <w:rFonts w:ascii="宋体;SimSun" w:hAnsi="宋体;SimSun" w:cs="宋体;SimSun" w:eastAsia="宋体;SimSun"/>
                <w:kern w:val="0"/>
                <w:sz w:val="24"/>
                <w:szCs w:val="24"/>
              </w:rPr>
              <w:t>）</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梦真、陈中、王志刚、叶盼林、  潘和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成志</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空气净化器用</w:t>
            </w:r>
            <w:r>
              <w:rPr>
                <w:rFonts w:eastAsia="宋体;SimSun" w:cs="宋体;SimSun" w:ascii="宋体;SimSun" w:hAnsi="宋体;SimSun"/>
                <w:kern w:val="0"/>
                <w:sz w:val="24"/>
                <w:szCs w:val="24"/>
              </w:rPr>
              <w:t>TiO</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Cu</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O/C-NTs</w:t>
            </w:r>
            <w:r>
              <w:rPr>
                <w:rFonts w:ascii="宋体;SimSun" w:hAnsi="宋体;SimSun" w:cs="宋体;SimSun" w:eastAsia="宋体;SimSun"/>
                <w:kern w:val="0"/>
                <w:sz w:val="24"/>
                <w:szCs w:val="24"/>
              </w:rPr>
              <w:t>新型复合光触媒的制备与性能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付圣豪、黄倩茹、马超、王白羽、  王艳玲</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海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太阳能手机充电器的研究与制作</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pacing w:val="-16"/>
                <w:kern w:val="0"/>
                <w:sz w:val="24"/>
                <w:szCs w:val="24"/>
              </w:rPr>
            </w:pPr>
            <w:r>
              <w:rPr>
                <w:rFonts w:ascii="宋体;SimSun" w:hAnsi="宋体;SimSun" w:cs="宋体;SimSun" w:eastAsia="宋体;SimSun"/>
                <w:spacing w:val="-16"/>
                <w:kern w:val="0"/>
                <w:sz w:val="24"/>
                <w:szCs w:val="24"/>
              </w:rPr>
              <w:t>许炼、欧潘连、邢鹏、陈孝、彭南发</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召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子陶瓷坯料料浆性能改善与节能生产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骆志甫、赵会阳、赵传勇、刘启明、彭伟</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夏  清</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离子液体催化二氧化碳合成碳酸二甲酯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镜城、孙梦佳、汤阳、黄小一、  喻思</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益民</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探究长株潭地区植物排放碳氢化合物对大气中甲醛的贡献</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肖炘圻、黎莎、郑玄、任艺洁、韩林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蒋朝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夏畅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吲哚啉</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酮与活泼亚甲基化合物的交叉脱氢偶联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东华、黄鹏、杨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江胜</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itting-Horner</w:t>
            </w:r>
            <w:r>
              <w:rPr>
                <w:rFonts w:ascii="宋体;SimSun" w:hAnsi="宋体;SimSun" w:cs="宋体;SimSun" w:eastAsia="宋体;SimSun"/>
                <w:kern w:val="0"/>
                <w:sz w:val="24"/>
                <w:szCs w:val="24"/>
              </w:rPr>
              <w:t>反应在制备氧化白藜芦醇中的应用</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宇、陈琳、伍泽阳、杨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志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芽高粱在烘焙食品中的应用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夏秋、李媛、唐燕、郑洪梅、李遥</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易翠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瓜蒌子提油副产物中活性蛋白的提取及其功能分析</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赵静彬、王小东、吴旺、张泓泽、  王海健</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俞  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李赤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南服务业开放的负面清单和准入前国民待遇方案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彭惠婵、谢湘渝、丁元新、钟锋</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彭新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形资产对高新技术企业绩效影响的实证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伟超、周雪、汪玄之、冶龙、郑佳卓</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徐先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房地产税与房价变动的调查及实证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晏晓芳、李诗琳、刘勇、文静、袁嘉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戴罗仙</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运用余额宝理财现象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明理、李佩玲、袁鸣、王朋</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冯丽霞</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杨学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阶层认同视角下的大学生网络购物对大学生网上创业影响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吕丰、严锦茹、孙静怡、伍思雪、  刘承宗</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凤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数据下的互联网金融风险分析——以余额宝为例</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贺章燕、朱赐伶、陈璐、郑陈辉、  刘辉武</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  丹</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持续林业分类经营与生态效益补偿机制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尹攀 、何嘉靖、谢思、李欣章、  陈心如</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廖小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虚拟博物馆”的研究与创作</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夏望、阎俊超、程威、宋宇星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  剑</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民间美术视觉元素在包装设计中的应用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宋博凡、程晓茹、潘玲、杨思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  莉</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湖南地域文化以绘本形式推广之研究</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凤凰案例：《水孩子》绘本创作实践</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郑文秀、王倩文、黄涛、张琼、何茜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卓明</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彭  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环境友好型的城市交通公共基础设施设计与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刘月敏、马江鹏、佘余、廖雄、张中阳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肖  虹</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行为心理学的老年公寓环境感知设计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赵静静、殷仕铖、汪子杰、梁世杰、周祥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书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手机壳（套）系列产品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张中阳、姚文海、刘玉婷、龙萍、  张锡平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新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长沙市书店分布与文化发展的调查与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徐莹、王思贤、罗婷、谭娟、张丽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易  彬</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韩剧“入侵”与当代大学生的价值观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彭孝华、向晓娟、张珊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云鹏</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参与涉罪未成年人社会调查实证研究</w:t>
            </w:r>
            <w:r>
              <w:rPr>
                <w:rFonts w:eastAsia="宋体;SimSun" w:cs="宋体;SimSun" w:ascii="宋体;SimSun" w:hAnsi="宋体;SimSun"/>
                <w:kern w:val="0"/>
                <w:sz w:val="24"/>
                <w:szCs w:val="24"/>
              </w:rPr>
              <w:br/>
              <w:t>——</w:t>
            </w:r>
            <w:r>
              <w:rPr>
                <w:rFonts w:ascii="宋体;SimSun" w:hAnsi="宋体;SimSun" w:cs="宋体;SimSun" w:eastAsia="宋体;SimSun"/>
                <w:kern w:val="0"/>
                <w:sz w:val="24"/>
                <w:szCs w:val="24"/>
              </w:rPr>
              <w:t>以长沙理科大学法律援助中心为样本分析</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蹇璧依、邓永凤、谭祺昱、杨希文 、林家辉、古国林、赵梦琳  彭超男</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文莉</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申  纯</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媒体对大学生阅读习惯影响的实证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云政、杜婷、陈冰思、费丹、冯斌</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耿  蕊</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外国语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P</w:t>
            </w:r>
            <w:r>
              <w:rPr>
                <w:rFonts w:ascii="宋体;SimSun" w:hAnsi="宋体;SimSun" w:cs="宋体;SimSun" w:eastAsia="宋体;SimSun"/>
                <w:kern w:val="0"/>
                <w:sz w:val="24"/>
                <w:szCs w:val="24"/>
              </w:rPr>
              <w:t>制辩论视域下的综合英语学习模式的构建——基于建构主义理论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陈晨、蒋徐翩、张文菲、罗珉瑶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邹  辉</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外国语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介语石化视觉下的中式英语现象成因及规避</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罗雪、刘粤、何庆庆、王灿</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  臻</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外国语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英语长句学习简化方案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郑逸、杨宋岭、李小金、张宇瑶</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阮丽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部</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EC</w:t>
            </w:r>
            <w:r>
              <w:rPr>
                <w:rFonts w:ascii="宋体;SimSun" w:hAnsi="宋体;SimSun" w:cs="宋体;SimSun" w:eastAsia="宋体;SimSun"/>
                <w:kern w:val="0"/>
                <w:sz w:val="24"/>
                <w:szCs w:val="24"/>
              </w:rPr>
              <w:t>时代校园快递物流的服务优化</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杨觉、毛一帆、张力、张 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鹏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村生活垃圾回收优化处理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力、周广飞、张分田、李林辉、  杨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向  慧</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城市轨道交通与其他公共交通的有效衔接规划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杨珍、谭俊清、郭海洋、曾月梅、  祝馨</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  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混凝土双向密肋装配整体式空心楼盖刚度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睿雄、许抄安、郭汝辰、李长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  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简易水头损失监测仪</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杨浩博、李智、曹俊荣、张文斌</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韩振英</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柔性自动化生产线</w:t>
            </w:r>
            <w:r>
              <w:rPr>
                <w:rFonts w:eastAsia="宋体;SimSun" w:cs="宋体;SimSun" w:ascii="宋体;SimSun" w:hAnsi="宋体;SimSun"/>
                <w:kern w:val="0"/>
                <w:sz w:val="24"/>
                <w:szCs w:val="24"/>
              </w:rPr>
              <w:t>PLC</w:t>
            </w:r>
            <w:r>
              <w:rPr>
                <w:rFonts w:ascii="宋体;SimSun" w:hAnsi="宋体;SimSun" w:cs="宋体;SimSun" w:eastAsia="宋体;SimSun"/>
                <w:kern w:val="0"/>
                <w:sz w:val="24"/>
                <w:szCs w:val="24"/>
              </w:rPr>
              <w:t>软件控制与通信系统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黄浩铭、蒋辉、叶文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耿彪</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列车车载监控显示系统</w:t>
            </w:r>
            <w:r>
              <w:rPr>
                <w:rFonts w:eastAsia="宋体;SimSun" w:cs="宋体;SimSun" w:ascii="宋体;SimSun" w:hAnsi="宋体;SimSun"/>
                <w:kern w:val="0"/>
                <w:sz w:val="24"/>
                <w:szCs w:val="24"/>
              </w:rPr>
              <w:t>MDS</w:t>
            </w:r>
            <w:r>
              <w:rPr>
                <w:rFonts w:ascii="宋体;SimSun" w:hAnsi="宋体;SimSun" w:cs="宋体;SimSun" w:eastAsia="宋体;SimSun"/>
                <w:kern w:val="0"/>
                <w:sz w:val="24"/>
                <w:szCs w:val="24"/>
              </w:rPr>
              <w:t>仿真软件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深圳、刘芬、冯亚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付成宏</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叶  青</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智能家居远程控制系统的设计与实现</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尹雅君、赵川、陈勇、黄明凯、廖双双</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小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嵌入式</w:t>
            </w:r>
            <w:r>
              <w:rPr>
                <w:rFonts w:eastAsia="宋体;SimSun" w:cs="宋体;SimSun" w:ascii="宋体;SimSun" w:hAnsi="宋体;SimSun"/>
                <w:kern w:val="0"/>
                <w:sz w:val="24"/>
                <w:szCs w:val="24"/>
              </w:rPr>
              <w:t>Linux</w:t>
            </w:r>
            <w:r>
              <w:rPr>
                <w:rFonts w:ascii="宋体;SimSun" w:hAnsi="宋体;SimSun" w:cs="宋体;SimSun" w:eastAsia="宋体;SimSun"/>
                <w:kern w:val="0"/>
                <w:sz w:val="24"/>
                <w:szCs w:val="24"/>
              </w:rPr>
              <w:t>开源软件移植与应用</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肖城志、王世镜、向智武</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艳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证据理论的</w:t>
            </w:r>
            <w:r>
              <w:rPr>
                <w:rFonts w:eastAsia="宋体;SimSun" w:cs="宋体;SimSun" w:ascii="宋体;SimSun" w:hAnsi="宋体;SimSun"/>
                <w:kern w:val="0"/>
                <w:sz w:val="24"/>
                <w:szCs w:val="24"/>
              </w:rPr>
              <w:t>DTMB</w:t>
            </w:r>
            <w:r>
              <w:rPr>
                <w:rFonts w:ascii="宋体;SimSun" w:hAnsi="宋体;SimSun" w:cs="宋体;SimSun" w:eastAsia="宋体;SimSun"/>
                <w:kern w:val="0"/>
                <w:sz w:val="24"/>
                <w:szCs w:val="24"/>
              </w:rPr>
              <w:t>电视信号频谱感知</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珲、尹亚亚、董滋、朱佩佩、杨宗梭</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双红</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南新华人文印产业从业群聚现象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映荣、何勇、王宁波、廖永祺、  刘虹</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何  昊</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国大学生国际竞争力的自我评价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丹、潘雨雅、薛双燕</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谢新梅</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黄登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经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态资源的证券化与生态补偿创新研究－－以湖南东江湖区生态资源价值评估为例</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淼、曾佩、张佩青、叶燕辉、黄艺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祚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李兆琼</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湘英才“杂交水稻之父”袁隆平动漫形象创意设计与实践</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张智康、段亮、王爱迪、卢塞丽、  孙佳敏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麟君</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张卓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6"/>
                <w:kern w:val="0"/>
                <w:sz w:val="24"/>
                <w:szCs w:val="24"/>
              </w:rPr>
            </w:pPr>
            <w:r>
              <w:rPr>
                <w:rFonts w:ascii="宋体;SimSun" w:hAnsi="宋体;SimSun" w:cs="宋体;SimSun" w:eastAsia="宋体;SimSun"/>
                <w:spacing w:val="-6"/>
                <w:kern w:val="0"/>
                <w:sz w:val="24"/>
                <w:szCs w:val="24"/>
              </w:rPr>
              <w:t>外国语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英语专业学习者词汇学习策略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邓子涵、戴翠、王曦妍、雷安然</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许  凤</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外国语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思维导图转变综合英语学习方式的创新性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蔡琪瑶、包玉琪、孙婷婷、刘子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  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城南</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固体碱催化剂作用下生物柴油的绿色工艺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肖轩、沈力文、徐德垚、魏彦辉、刘念</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跃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化学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滨海变电站金属构件加速腐蚀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闫嵩山、黄先军、全凡、黄洁</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志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低含水率沙土边坡离心模型试验及其数值模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严群、彭锦辉、彭锦艺、莫汝毅  王志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  薇</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交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动可变车道的设计</w:t>
            </w:r>
          </w:p>
        </w:tc>
        <w:tc>
          <w:tcPr>
            <w:tcW w:w="3527" w:type="dxa"/>
            <w:tcBorders>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思宇、李长光、陈仁强、廖超龙、徐嘉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中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杨  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钢筋混凝土梁斜截面破坏试验”试验梁创新设计与试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胡雅朦、颜海青、吴杨、罗紫丹</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中脊</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土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网络平台的实验教学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欧若辰、何其宗、杨稳桥</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祝  军</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波浪作用下油污扩散规律实验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柏儒、曹锃、曾斓、叶龙翔、沈至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  杰</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型生活污水再利用装置</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翟信秀、吴丽娜、何文润、夏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小超</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水利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泥沙浓缩旋管结构形式优化设计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简训、陈佳、刘应忠、葛聪、高云龙</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  铂</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恒压水锤消除装置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吴迪、姚中洋、宋禹江、董博航、  彭一丹</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小林</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动节能汽车结构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毛天麒、吴彦男、瞿小波、李金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袁  翔</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轮独立驱动电动汽车驱动电机控制器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郑广财、贺郁、邱士哲、谢新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杜荣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车用轮毂电机结构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恩阜、孙志强、刘杰、周智星、  王盛歆</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胡  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刘志强</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向快装水龙头结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斌、吴云强、时乐泉、吉时雨</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章文博</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微型振动及压力发电装置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瞿小波、李金文、吴彦男、毛天麒</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建兵</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圆柱覆膜机构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姚中洋、吴迪、宋禹江、梁宗伟、  李星帅</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小林</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傅湘玲</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铅蓄电池电量预测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金文、毛天麒、吴彦男、瞿小波、黄超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袁  翔</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车辆超重优化指示仪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吴彦男、毛天麒、瞿小波、李金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建兵</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车用醇类重整催化制氢设备研究与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王壮、叶城保、肖唐群、秦红庆、  王帅</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吴  钢</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汽机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构创新平台设计与试验</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贺宁、刘兴隆、赵亮、李明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尹来容</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前照灯自动控制系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钱进、王挺、黄一君、王亚丹、向念</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  桥</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汽车天窗的防夹功能及报警提醒功能</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朱明、刘东、刘庆峰、陈莹、李慧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  鸿</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分辨率</w:t>
            </w:r>
            <w:r>
              <w:rPr>
                <w:rFonts w:eastAsia="宋体;SimSun" w:cs="宋体;SimSun" w:ascii="宋体;SimSun" w:hAnsi="宋体;SimSun"/>
                <w:kern w:val="0"/>
                <w:sz w:val="24"/>
                <w:szCs w:val="24"/>
              </w:rPr>
              <w:t>SAR</w:t>
            </w:r>
            <w:r>
              <w:rPr>
                <w:rFonts w:ascii="宋体;SimSun" w:hAnsi="宋体;SimSun" w:cs="宋体;SimSun" w:eastAsia="宋体;SimSun"/>
                <w:kern w:val="0"/>
                <w:sz w:val="24"/>
                <w:szCs w:val="24"/>
              </w:rPr>
              <w:t>图像中道路提取算法与软件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周柱君、陈自强、向微风、肖龙、  周晶晶</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立福</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低频脉冲磁场发生装置的设计与实现</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罗波、龚海、胡文敏、黄健</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贾志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种电阻式电压互感器的研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楚怡、谢李为、周琳、刘博文、  杨彦青</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罗日成</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跟踪</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检测框架下的多目标轨迹跟踪探索</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凯、邹宁、乔磊、邓志平、杨  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谢文彪</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串励电动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发电机互换运行的控制器</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彦辰、祝新武、申舒涵、肖由佳、唐平</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蒋铁铮</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铁无线闭塞中心关键控制技术仿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翟光坤、黄婷、胡德川</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  铮</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程控探测距离的高可靠性红外线传感器</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吴潇伟、张中宝、潘梅赓</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郑  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电气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FPGA</w:t>
            </w:r>
            <w:r>
              <w:rPr>
                <w:rFonts w:ascii="宋体;SimSun" w:hAnsi="宋体;SimSun" w:cs="宋体;SimSun" w:eastAsia="宋体;SimSun"/>
                <w:kern w:val="0"/>
                <w:sz w:val="24"/>
                <w:szCs w:val="24"/>
              </w:rPr>
              <w:t>的高精度激光测距的研究与实践</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苏杭、刘三元</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一斌</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w:t>
            </w:r>
            <w:r>
              <w:rPr>
                <w:rFonts w:eastAsia="宋体;SimSun" w:cs="宋体;SimSun" w:ascii="宋体;SimSun" w:hAnsi="宋体;SimSun"/>
                <w:kern w:val="0"/>
                <w:sz w:val="24"/>
                <w:szCs w:val="24"/>
              </w:rPr>
              <w:t>OPC</w:t>
            </w:r>
            <w:r>
              <w:rPr>
                <w:rFonts w:ascii="宋体;SimSun" w:hAnsi="宋体;SimSun" w:cs="宋体;SimSun" w:eastAsia="宋体;SimSun"/>
                <w:kern w:val="0"/>
                <w:sz w:val="24"/>
                <w:szCs w:val="24"/>
              </w:rPr>
              <w:t>技术的</w:t>
            </w:r>
            <w:r>
              <w:rPr>
                <w:rFonts w:eastAsia="宋体;SimSun" w:cs="宋体;SimSun" w:ascii="宋体;SimSun" w:hAnsi="宋体;SimSun"/>
                <w:kern w:val="0"/>
                <w:sz w:val="24"/>
                <w:szCs w:val="24"/>
              </w:rPr>
              <w:t>DCS</w:t>
            </w:r>
            <w:r>
              <w:rPr>
                <w:rFonts w:ascii="宋体;SimSun" w:hAnsi="宋体;SimSun" w:cs="宋体;SimSun" w:eastAsia="宋体;SimSun"/>
                <w:kern w:val="0"/>
                <w:sz w:val="24"/>
                <w:szCs w:val="24"/>
              </w:rPr>
              <w:t>系统与热电偶数字检定炉互连实验系统设计</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庞泽、刘帅、窦征立、燕良潇、高滕达</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育才</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无焰氧化的低质煤生物质共气化特性及机理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周宇、蒋康、李元元、李霞、谢帅师</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  红</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能动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遗传算法的区域供冷管网布局优化软件系统开发</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聪、刘帅、燕良潇、尹子恒、颜皕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曾  竞</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光感识别技术的生产计数系统的研究与实现</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刘亚军、牛鼎、贺艳丹、  李威</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汤  强</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计通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基于智能手机及</w:t>
            </w:r>
            <w:r>
              <w:rPr>
                <w:rFonts w:eastAsia="宋体;SimSun" w:cs="宋体;SimSun" w:ascii="宋体;SimSun" w:hAnsi="宋体;SimSun"/>
                <w:kern w:val="0"/>
                <w:sz w:val="24"/>
                <w:szCs w:val="24"/>
              </w:rPr>
              <w:t>USB</w:t>
            </w:r>
            <w:r>
              <w:rPr>
                <w:rFonts w:ascii="宋体;SimSun" w:hAnsi="宋体;SimSun" w:cs="宋体;SimSun" w:eastAsia="宋体;SimSun"/>
                <w:kern w:val="0"/>
                <w:sz w:val="24"/>
                <w:szCs w:val="24"/>
              </w:rPr>
              <w:t>通讯的设备配置诊断技术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罗敏鉴、吴兴章、刘玲、陈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桂平</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自然边界归化复杂无界区域问题的数值模拟</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杜帅、刘敏、蒋鹏、陈尔建</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罗煦琼</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3</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数计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师绩点评价系统的设计与实践</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何美琪、李心怡、黄晓萌</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丽娟</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高固体激光器泵浦能量转换效率的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肖庆华、林家娟、刘强、胡钦、文蓉江</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春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彭润伍</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5</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炫彩智能水杯</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毅航、胡启航、唐锐、刘慧</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勇军</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谢海情</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6</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物电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电磁共振无线技术的充电器</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丁双、张宽、潘炳杞、蒋帆、李金婧</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  磊</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周庆华</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理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3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名称</w:t>
            </w:r>
          </w:p>
        </w:tc>
        <w:tc>
          <w:tcPr>
            <w:tcW w:w="55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名称</w:t>
            </w:r>
          </w:p>
        </w:tc>
        <w:tc>
          <w:tcPr>
            <w:tcW w:w="35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项目</w:t>
            </w:r>
            <w:r>
              <w:rPr>
                <w:rFonts w:eastAsia="宋体;SimSun" w:cs="宋体;SimSun" w:ascii="宋体;SimSun" w:hAnsi="宋体;SimSun"/>
                <w:b/>
                <w:kern w:val="0"/>
                <w:sz w:val="24"/>
                <w:szCs w:val="24"/>
              </w:rPr>
              <w:br/>
            </w:r>
            <w:r>
              <w:rPr>
                <w:rFonts w:ascii="宋体;SimSun" w:hAnsi="宋体;SimSun" w:cs="宋体;SimSun" w:eastAsia="宋体;SimSun"/>
                <w:b/>
                <w:kern w:val="0"/>
                <w:sz w:val="24"/>
                <w:szCs w:val="24"/>
              </w:rPr>
              <w:t>科类</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备注</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7</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于移动互联网的“校园微生活”交互界面（</w:t>
            </w:r>
            <w:r>
              <w:rPr>
                <w:rFonts w:eastAsia="宋体;SimSun" w:cs="宋体;SimSun" w:ascii="宋体;SimSun" w:hAnsi="宋体;SimSun"/>
                <w:kern w:val="0"/>
                <w:sz w:val="24"/>
                <w:szCs w:val="24"/>
              </w:rPr>
              <w:t>APP</w:t>
            </w:r>
            <w:r>
              <w:rPr>
                <w:rFonts w:ascii="宋体;SimSun" w:hAnsi="宋体;SimSun" w:cs="宋体;SimSun" w:eastAsia="宋体;SimSun"/>
                <w:kern w:val="0"/>
                <w:sz w:val="24"/>
                <w:szCs w:val="24"/>
              </w:rPr>
              <w:t xml:space="preserve">）研究 </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刘婵娟、曾紫蓉、文亚哲、胡业博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诗源</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8</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艺术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湖南地域文化在现代家居饰品设计中的创新研究——长沙窑元素与漆艺的完美结合</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姜晗、王玮煊、冷婷、卢益寅、张泰玉      </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泽锋</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9</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天心区文化设施建设及公共服务运行情况的调查</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田慧芳、周慧慧、罗慧、秦坤</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小爱</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r>
        <w:trPr>
          <w:trHeight w:val="236" w:hRule="atLeast"/>
        </w:trPr>
        <w:tc>
          <w:tcPr>
            <w:tcW w:w="75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1358" w:type="dxa"/>
            <w:tcBorders>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szCs w:val="24"/>
              </w:rPr>
            </w:pPr>
            <w:r>
              <w:rPr>
                <w:rFonts w:ascii="宋体;SimSun" w:hAnsi="宋体;SimSun" w:cs="宋体;SimSun" w:eastAsia="宋体;SimSun"/>
                <w:kern w:val="0"/>
                <w:sz w:val="24"/>
                <w:szCs w:val="24"/>
              </w:rPr>
              <w:t>文法学院</w:t>
            </w:r>
          </w:p>
        </w:tc>
        <w:tc>
          <w:tcPr>
            <w:tcW w:w="5599"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高校大学生对网络谣言传播的认知、态度和行为研究</w:t>
            </w:r>
          </w:p>
        </w:tc>
        <w:tc>
          <w:tcPr>
            <w:tcW w:w="3527" w:type="dxa"/>
            <w:tcBorders>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李金磊、梁晨奡、秦鑫</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黄琳达</w:t>
            </w:r>
          </w:p>
        </w:tc>
        <w:tc>
          <w:tcPr>
            <w:tcW w:w="700"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文科</w:t>
            </w:r>
          </w:p>
        </w:tc>
        <w:tc>
          <w:tcPr>
            <w:tcW w:w="966"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地</w:t>
            </w:r>
          </w:p>
        </w:tc>
        <w:tc>
          <w:tcPr>
            <w:tcW w:w="1573" w:type="dxa"/>
            <w:tcBorders>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级</w:t>
            </w:r>
          </w:p>
        </w:tc>
      </w:tr>
    </w:tbl>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p>
    <w:sectPr>
      <w:type w:val="nextPage"/>
      <w:pgSz w:orient="landscape" w:w="16838" w:h="11906"/>
      <w:pgMar w:left="454" w:right="454" w:gutter="0" w:header="0" w:top="993" w:footer="0" w:bottom="1702"/>
      <w:pgNumType w:fmt="decimal"/>
      <w:formProt w:val="fals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0:00Z</dcterms:created>
  <dc:creator>微软用户</dc:creator>
  <dc:description/>
  <cp:keywords/>
  <dc:language>en-US</dc:language>
  <cp:lastModifiedBy>刘宏伟</cp:lastModifiedBy>
  <cp:lastPrinted>2014-05-04T15:31:00Z</cp:lastPrinted>
  <dcterms:modified xsi:type="dcterms:W3CDTF">2014-05-07T06:32:00Z</dcterms:modified>
  <cp:revision>83</cp:revision>
  <dc:subject/>
  <dc:title>院行发人事[2000]20号</dc:title>
</cp:coreProperties>
</file>