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长沙理工大学大学生创业园管理暂行办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强化大学生创新创业意识，扶持大学生创业团队，拓展就业渠道，提高人才培养质量，结合学校实际，特制定本办法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长沙理工大学大学生创新创业指导与服务中心（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下简称大学生创新创业中心）负责大学生创业园的日常管理工作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由我校学生组成的创业团队符合下列条件的，可申请入驻大学生创业园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有专利、技术成果、可开发项目等具有市场潜力的各类知识产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已成立公司且在工商行政管理部门注册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申请入园的企业应提交下列材料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企业章程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营业执照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企业的三年发展规划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关于产品技术水平的有关资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企业法人、主要管理人员资料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经批准入园的企业，应遵守国家法律法规和学校管理规定，并与大学生创新创业中心签订管理协议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校鼓励入园企业积极申请国家和省市创业扶持资金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入园企业，学校免收房屋租金和管理费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入园企业有下列情况之一者，大学生创新创业中心可责令撤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违反国家法律法规及学校管理规章制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弄虚作假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无开发项目或经营业务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生毕业满两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由长沙理工大学大学生创新创业指导与服务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8:00Z</dcterms:created>
  <dc:creator>刘宏伟</dc:creator>
  <dc:description/>
  <cp:keywords/>
  <dc:language>en-US</dc:language>
  <cp:lastModifiedBy>刘宏伟</cp:lastModifiedBy>
  <dcterms:modified xsi:type="dcterms:W3CDTF">2011-09-21T02:58:00Z</dcterms:modified>
  <cp:revision>1</cp:revision>
  <dc:subject/>
  <dc:title>长沙理工大学大学生创业园管理暂行办法</dc:title>
</cp:coreProperties>
</file>