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“优秀新生奖学金”获得者名单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92"/>
        <w:gridCol w:w="631"/>
        <w:gridCol w:w="1940"/>
        <w:gridCol w:w="1547"/>
        <w:gridCol w:w="3302"/>
      </w:tblGrid>
      <w:tr>
        <w:trPr>
          <w:trHeight w:val="2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30"/>
                <w:szCs w:val="30"/>
              </w:rPr>
              <w:t>系部名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30"/>
                <w:szCs w:val="30"/>
              </w:rPr>
              <w:t>专业名称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0"/>
                <w:szCs w:val="3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戴其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河北石家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电气工程及其自动化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0"/>
                <w:szCs w:val="3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梁德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河北张家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艺术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数字媒体艺术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0"/>
                <w:szCs w:val="3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田文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河北张家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电气工程及其自动化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0"/>
                <w:szCs w:val="3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刘超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河北邯郸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土建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建筑学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0"/>
                <w:szCs w:val="3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刘  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山西太原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财务管理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0"/>
                <w:szCs w:val="3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闫俊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山西运城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物电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物理学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0"/>
                <w:szCs w:val="3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杜蔚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山西忻州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艺术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艺术设计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0"/>
                <w:szCs w:val="30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冯  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山西运城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交通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交通工程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0"/>
                <w:szCs w:val="3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赵鹏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内蒙回民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土建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建筑学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0"/>
                <w:szCs w:val="3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杜飞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内蒙元宝山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电气工程及其自动化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0"/>
                <w:szCs w:val="30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韩  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辽宁大连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水利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水利类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0"/>
                <w:szCs w:val="3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王常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辽宁朝阳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电气工程及其自动化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0"/>
                <w:szCs w:val="30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高  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辽宁朝阳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土建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建筑学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0"/>
                <w:szCs w:val="30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李春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吉林长岭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电气工程及其自动化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0"/>
                <w:szCs w:val="3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张  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安徽合肥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艺术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工业设计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0"/>
                <w:szCs w:val="30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夏令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安徽宿松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电气工程及其自动化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0"/>
                <w:szCs w:val="30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时  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安徽颍东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土建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土木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桥梁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0"/>
                <w:szCs w:val="30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丁英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福建延平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会计学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0"/>
                <w:szCs w:val="30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施宇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福建延平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土建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土木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桥梁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0"/>
                <w:szCs w:val="30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谢  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江西湘东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土建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土木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桥梁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0"/>
                <w:szCs w:val="30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徐杨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江西月湖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电气工程及其自动化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0"/>
                <w:szCs w:val="30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张晓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山东青州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电气工程及其自动化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0"/>
                <w:szCs w:val="30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孔翎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山东沂水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交通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土木工程（道路工程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92"/>
        <w:gridCol w:w="631"/>
        <w:gridCol w:w="1940"/>
        <w:gridCol w:w="1547"/>
        <w:gridCol w:w="3302"/>
      </w:tblGrid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30"/>
                <w:szCs w:val="30"/>
              </w:rPr>
              <w:t>籍  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30"/>
                <w:szCs w:val="30"/>
              </w:rPr>
              <w:t>系部名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30"/>
                <w:szCs w:val="30"/>
              </w:rPr>
              <w:t>专业名称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陈泽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河南新乡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艺术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数字媒体艺术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马启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河南郾城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土建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城市轨道交通工程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刘国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河南商丘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会计学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胡  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河南光山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土建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土木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桥梁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胡  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河南新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交通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土木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道路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李迎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河南潢川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物电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无机非金属材料工程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黄宗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河南宛城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水利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水利类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章松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北大冶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国际经济与贸易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汪子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北远安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艺术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艺术设计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余含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北咸安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金融学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唐家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北赤壁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物电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电子信息科学与技术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张天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北随州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电气工程及其自动化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胡振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北仙桃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电气工程及其自动化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姚衡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北天门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交通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物流工程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梅颖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长沙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金融学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彭居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长沙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土建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建筑学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 xml:space="preserve">谢  磊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长沙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土建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土木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建筑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李  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长沙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土建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土木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桥梁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银鹏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长沙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土建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土木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建筑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曾  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株洲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会计学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彭  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湘潭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计通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通信工程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蔡启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湘潭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土建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土木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桥梁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刘  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湘潭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土建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土木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桥梁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马  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湘潭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电气工程及其自动化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肖楚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衡阳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会计学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92"/>
        <w:gridCol w:w="631"/>
        <w:gridCol w:w="1940"/>
        <w:gridCol w:w="1547"/>
        <w:gridCol w:w="3302"/>
      </w:tblGrid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w w:val="98"/>
                <w:kern w:val="0"/>
                <w:sz w:val="30"/>
                <w:szCs w:val="30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w w:val="98"/>
                <w:kern w:val="0"/>
                <w:sz w:val="30"/>
                <w:szCs w:val="30"/>
              </w:rPr>
              <w:t>姓  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w w:val="98"/>
                <w:kern w:val="0"/>
                <w:sz w:val="30"/>
                <w:szCs w:val="30"/>
              </w:rPr>
              <w:t>性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w w:val="98"/>
                <w:kern w:val="0"/>
                <w:sz w:val="30"/>
                <w:szCs w:val="30"/>
              </w:rPr>
              <w:t>籍  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w w:val="98"/>
                <w:kern w:val="0"/>
                <w:sz w:val="30"/>
                <w:szCs w:val="30"/>
              </w:rPr>
              <w:t>系部名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w w:val="98"/>
                <w:kern w:val="0"/>
                <w:sz w:val="30"/>
                <w:szCs w:val="30"/>
              </w:rPr>
              <w:t>专业名称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聂程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衡阳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化学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化学工程与工艺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邹选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衡阳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交通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土木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道路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谢小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衡南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汽机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机械设计制造及其自动化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周潇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祁东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汽机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机械设计制造及其自动化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粟</w:t>
            </w:r>
            <w:r>
              <w:rPr>
                <w:rFonts w:ascii="仿宋_GB2312" w:hAnsi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  <w:t>祎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邵阳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电气工程及其自动化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申纯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邵阳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交通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交通工程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粟立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邵阳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土建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土木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桥梁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刘  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邵阳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水利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水利类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袁梦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邵阳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会计学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陈  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邵阳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国际经济与贸易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陈星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岳阳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电气工程及其自动化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楚汉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岳阳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土建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土木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桥梁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任  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岳阳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土建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土木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建筑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黄  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岳阳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土建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土木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桥梁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卞  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岳阳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电气工程及其自动化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潘  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常德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电气工程及其自动化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黄诗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常德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国际经济与贸易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唐  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常德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会计学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覃  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张家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土建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土木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建筑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张  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张家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电气工程及其自动化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陈方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益阳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电气工程及其自动化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蒲添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娄底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电气工程及其自动化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宋坤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娄底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电气工程及其自动化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廖泽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娄底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汽机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材料成型及控制工程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刘思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娄底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金融学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98"/>
        <w:gridCol w:w="634"/>
        <w:gridCol w:w="1951"/>
        <w:gridCol w:w="1555"/>
        <w:gridCol w:w="3320"/>
      </w:tblGrid>
      <w:tr>
        <w:trPr>
          <w:trHeight w:val="1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w w:val="98"/>
                <w:kern w:val="0"/>
                <w:sz w:val="30"/>
                <w:szCs w:val="30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w w:val="98"/>
                <w:kern w:val="0"/>
                <w:sz w:val="30"/>
                <w:szCs w:val="30"/>
              </w:rPr>
              <w:t>姓  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w w:val="98"/>
                <w:kern w:val="0"/>
                <w:sz w:val="30"/>
                <w:szCs w:val="30"/>
              </w:rPr>
              <w:t>性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w w:val="98"/>
                <w:kern w:val="0"/>
                <w:sz w:val="30"/>
                <w:szCs w:val="30"/>
              </w:rPr>
              <w:t>籍  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w w:val="98"/>
                <w:kern w:val="0"/>
                <w:sz w:val="30"/>
                <w:szCs w:val="30"/>
              </w:rPr>
              <w:t>系部名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w w:val="98"/>
                <w:kern w:val="0"/>
                <w:sz w:val="30"/>
                <w:szCs w:val="30"/>
              </w:rPr>
              <w:t>专业名称</w:t>
            </w:r>
          </w:p>
        </w:tc>
      </w:tr>
      <w:tr>
        <w:trPr>
          <w:trHeight w:val="1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陈  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娄底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土建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土木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建筑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夏赞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娄底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电气工程及其自动化</w:t>
            </w:r>
          </w:p>
        </w:tc>
      </w:tr>
      <w:tr>
        <w:trPr>
          <w:trHeight w:val="1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王可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娄底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电气工程及其自动化</w:t>
            </w:r>
          </w:p>
        </w:tc>
      </w:tr>
      <w:tr>
        <w:trPr>
          <w:trHeight w:val="1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伍习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娄底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物电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电子信息科学与技术</w:t>
            </w:r>
          </w:p>
        </w:tc>
      </w:tr>
      <w:tr>
        <w:trPr>
          <w:trHeight w:val="1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谭  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郴州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电气工程及其自动化</w:t>
            </w:r>
          </w:p>
        </w:tc>
      </w:tr>
      <w:tr>
        <w:trPr>
          <w:trHeight w:val="1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李  恒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郴州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电气工程及其自动化</w:t>
            </w:r>
          </w:p>
        </w:tc>
      </w:tr>
      <w:tr>
        <w:trPr>
          <w:trHeight w:val="1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胡  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永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土建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城市轨道交通工程</w:t>
            </w:r>
          </w:p>
        </w:tc>
      </w:tr>
      <w:tr>
        <w:trPr>
          <w:trHeight w:val="1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蒋书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永州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电气工程及其自动化</w:t>
            </w:r>
          </w:p>
        </w:tc>
      </w:tr>
      <w:tr>
        <w:trPr>
          <w:trHeight w:val="1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文  韬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永州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土建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土木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桥梁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林虹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怀化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会计学</w:t>
            </w:r>
          </w:p>
        </w:tc>
      </w:tr>
      <w:tr>
        <w:trPr>
          <w:trHeight w:val="1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梁井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湖南湘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汽机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车辆工程</w:t>
            </w:r>
          </w:p>
        </w:tc>
      </w:tr>
      <w:tr>
        <w:trPr>
          <w:trHeight w:val="1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凌永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广西南宁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化学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食品科学与工程</w:t>
            </w:r>
          </w:p>
        </w:tc>
      </w:tr>
      <w:tr>
        <w:trPr>
          <w:trHeight w:val="1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陈  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广西柳州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电气工程及其自动化</w:t>
            </w:r>
          </w:p>
        </w:tc>
      </w:tr>
      <w:tr>
        <w:trPr>
          <w:trHeight w:val="1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黄荣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广西百色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交通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测绘工程</w:t>
            </w:r>
          </w:p>
        </w:tc>
      </w:tr>
      <w:tr>
        <w:trPr>
          <w:trHeight w:val="1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袁华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广西河池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会计学</w:t>
            </w:r>
          </w:p>
        </w:tc>
      </w:tr>
      <w:tr>
        <w:trPr>
          <w:trHeight w:val="1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韦江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广西河池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电气工程及其自动化</w:t>
            </w:r>
          </w:p>
        </w:tc>
      </w:tr>
      <w:tr>
        <w:trPr>
          <w:trHeight w:val="1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史华熙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海南海口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土建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建筑学</w:t>
            </w:r>
          </w:p>
        </w:tc>
      </w:tr>
      <w:tr>
        <w:trPr>
          <w:trHeight w:val="1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袁郑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四川广安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能动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热能与动力工程</w:t>
            </w:r>
          </w:p>
        </w:tc>
      </w:tr>
      <w:tr>
        <w:trPr>
          <w:trHeight w:val="1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胡合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贵州兴义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水利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水利类</w:t>
            </w:r>
          </w:p>
        </w:tc>
      </w:tr>
      <w:tr>
        <w:trPr>
          <w:trHeight w:val="1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简彬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贵州大方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土建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土木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桥梁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方  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云南楚雄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电气工程及其自动化</w:t>
            </w:r>
          </w:p>
        </w:tc>
      </w:tr>
      <w:tr>
        <w:trPr>
          <w:trHeight w:val="1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董  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甘肃金川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电气工程及其自动化</w:t>
            </w:r>
          </w:p>
        </w:tc>
      </w:tr>
      <w:tr>
        <w:trPr>
          <w:trHeight w:val="1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李伟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青海民和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交通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土木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道路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 xml:space="preserve">张  </w:t>
            </w:r>
            <w:r>
              <w:rPr>
                <w:rFonts w:ascii="仿宋_GB2312" w:hAnsi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  <w:t>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宁夏吴忠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会计学</w:t>
            </w:r>
          </w:p>
        </w:tc>
      </w:tr>
      <w:tr>
        <w:trPr>
          <w:trHeight w:val="1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葛敉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新疆乌鲁木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交通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土木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道路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郑永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新疆尉梨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交通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土木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道路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8"/>
                <w:kern w:val="0"/>
                <w:sz w:val="30"/>
                <w:szCs w:val="3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蔡森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新疆库尔勒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能动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color w:val="000000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w w:val="98"/>
                <w:kern w:val="0"/>
                <w:sz w:val="30"/>
                <w:szCs w:val="30"/>
              </w:rPr>
              <w:t>热能与动力工程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</w:t>
      </w:r>
    </w:p>
    <w:sectPr>
      <w:type w:val="nextPage"/>
      <w:pgSz w:w="11906" w:h="16838"/>
      <w:pgMar w:left="1800" w:right="1800" w:gutter="0" w:header="0" w:top="186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57:00Z</dcterms:created>
  <dc:creator>刘宏伟</dc:creator>
  <dc:description/>
  <cp:keywords/>
  <dc:language>en-US</dc:language>
  <cp:lastModifiedBy>刘宏伟</cp:lastModifiedBy>
  <dcterms:modified xsi:type="dcterms:W3CDTF">2011-09-01T03:59:00Z</dcterms:modified>
  <cp:revision>1</cp:revision>
  <dc:subject/>
  <dc:title>2011年度“优秀新生奖学金”获得者名单</dc:title>
</cp:coreProperties>
</file>