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先进事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6/2007</w:t>
      </w:r>
      <w:r>
        <w:rPr>
          <w:rFonts w:ascii="黑体;SimHei" w:hAnsi="黑体;SimHei" w:eastAsia="黑体;SimHei"/>
          <w:sz w:val="24"/>
        </w:rPr>
        <w:t>学年，成绩优异，荣获国家奖学金和优秀学生特等奖学金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006/2007</w:t>
      </w:r>
      <w:r>
        <w:rPr>
          <w:rFonts w:ascii="黑体;SimHei" w:hAnsi="黑体;SimHei" w:eastAsia="黑体;SimHei"/>
          <w:sz w:val="24"/>
        </w:rPr>
        <w:t>学年，在“五四表彰”中被评为“优秀团员”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6/2007</w:t>
      </w:r>
      <w:r>
        <w:rPr>
          <w:rFonts w:ascii="黑体;SimHei" w:hAnsi="黑体;SimHei" w:eastAsia="黑体;SimHei"/>
          <w:sz w:val="24"/>
        </w:rPr>
        <w:t>学年，“创优争先”活动中，表现突出，被评为三好学生标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参加党校第九期培训班，成绩优异被评为“党校优秀学员”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/2008</w:t>
      </w:r>
      <w:r>
        <w:rPr>
          <w:rFonts w:ascii="黑体;SimHei" w:hAnsi="黑体;SimHei" w:eastAsia="黑体;SimHei"/>
          <w:sz w:val="24"/>
        </w:rPr>
        <w:t>学年，成绩优异，荣获国家励志奖学金和优秀学生特等奖学金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/2008</w:t>
      </w:r>
      <w:r>
        <w:rPr>
          <w:rFonts w:ascii="黑体;SimHei" w:hAnsi="黑体;SimHei" w:eastAsia="黑体;SimHei"/>
          <w:sz w:val="24"/>
        </w:rPr>
        <w:t>学年，在“五四表彰”中被评为“优秀团员标兵”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/2008</w:t>
      </w:r>
      <w:r>
        <w:rPr>
          <w:rFonts w:ascii="黑体;SimHei" w:hAnsi="黑体;SimHei" w:eastAsia="黑体;SimHei"/>
          <w:sz w:val="24"/>
        </w:rPr>
        <w:t>学年，“创优争先”活动中，表现突出，被评为校级三好学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/2008</w:t>
      </w:r>
      <w:r>
        <w:rPr>
          <w:rFonts w:ascii="黑体;SimHei" w:hAnsi="黑体;SimHei" w:eastAsia="黑体;SimHei"/>
          <w:sz w:val="24"/>
        </w:rPr>
        <w:t>学年，通过国家健美操三、四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在全国大学生英语竞赛中获校三等奖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，校第四届数学建模竞赛中获二等奖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，在学校组织的心理征文活动中获三二等奖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，在学员组织的寝室文化节征文中获等奖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迎新工作中被评为“迎新工作先进个人”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和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，通过国家英语四、六级考试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，通过表决成为中国共产党正式党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先进事迹材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尊敬的各位领导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我叫王丽钧，来自计通学院计算机科学与技术专业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-01</w:t>
      </w:r>
      <w:r>
        <w:rPr>
          <w:rFonts w:ascii="仿宋_GB2312" w:hAnsi="仿宋_GB2312" w:eastAsia="仿宋_GB2312"/>
          <w:sz w:val="24"/>
        </w:rPr>
        <w:t>班。很荣幸，我能成为校“第五届百优（十佳）大学生”中的一员。下面我就自己在校期间的情况做如下介绍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华文中宋" w:eastAsia="楷体_GB2312"/>
          <w:sz w:val="24"/>
        </w:rPr>
        <w:t>在校期间，我锐意进取，求实上进，在学习和生活上取得了较好的成绩。</w:t>
      </w: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进入长沙理工大学以来，我先后获得国家奖学金，国家励志奖学金，连续两年获校特等奖学金，先后被评为校“三好学生标兵”、“优秀团员”、“三好学生”和“优秀团员标兵”。在党校学习期间，被评为“党校优秀学员”。在校第四届数学建模竞赛中荣获二等奖，在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全国大学生英语竞赛中获校三等奖。在学校及学院组织的征文比赛中获校三等奖和院二等奖。</w:t>
      </w:r>
      <w:r>
        <w:rPr>
          <w:rFonts w:eastAsia="仿宋_GB2312" w:ascii="仿宋_GB2312" w:hAnsi="仿宋_GB2312"/>
          <w:sz w:val="24"/>
        </w:rPr>
        <w:t>2007-2008</w:t>
      </w:r>
      <w:r>
        <w:rPr>
          <w:rFonts w:ascii="仿宋_GB2312" w:hAnsi="仿宋_GB2312" w:eastAsia="仿宋_GB2312"/>
          <w:sz w:val="24"/>
        </w:rPr>
        <w:t>学年过国家级健美操三、四级。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一次性通过英语四、六级考试。在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迎新工作中被评为“迎新工作先进个人”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清晰的记得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那个夏天，我以</w:t>
      </w:r>
      <w:r>
        <w:rPr>
          <w:rFonts w:eastAsia="仿宋_GB2312" w:cs="宋体;SimSun" w:ascii="仿宋_GB2312" w:hAnsi="仿宋_GB2312"/>
          <w:sz w:val="24"/>
        </w:rPr>
        <w:t>613</w:t>
      </w:r>
      <w:r>
        <w:rPr>
          <w:rFonts w:ascii="仿宋_GB2312" w:hAnsi="仿宋_GB2312" w:cs="宋体;SimSun" w:eastAsia="仿宋_GB2312"/>
          <w:sz w:val="24"/>
        </w:rPr>
        <w:t>分的高考成绩，考取了长沙理工大学，接到录取通知书的那一刻，我没有期待中的欣喜，但我相信在长理我依然可以实现自己的理想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sz w:val="24"/>
        </w:rPr>
        <w:t>进入大学后，我觉得最重要的首先就是要自我定位。知道自己想做什么，能做什么，并能够为自己的理想付出努力。其次，要为自己制定明确的学习规划。可以是长期规划，也可以是短期规划。刚进大学时，我写了一篇我的人生规划书，首先根据自己的性格，特长，优势，弱势等进行自我分析。然后分时间段定了生涯规划，比如大学阶段，我要学好专业知识，一次性过英语四六级，积极参与社会实践，提高自身能力，做好相关工作，锻炼自己解决问题和分析问题的能力。这些就是我的一个长期规划。短期规划可以缩小到一个月，一个周甚至一天。我有个习惯就是每晚睡觉前，想想自己今天做了什么，在心里有个总结，然后，为明天的生活做个计划，一直以来我是这样坚持着，所以我觉得我的生活是充实的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在学校，我经常留意学校里的各种相关知识讲座，并认真听课做记录，在学习上有不懂的地方，课后查资料。记得那时候，我经常坚持上晚自习，直到教学楼关门时才离开。在回寝室的路上，看到校园那朦胧的灯光，自己被拉长的身影，想想自己一天的收获，充实的学习生活带给我一种满足的喜悦感。同学们都问我为什么能一连几个小时坐在那里坚持学习，我笑着说，其实，也没有什么特别的理由，因为我心中有明确的目标，因为我有我的理想，为了理想的实现，我必须为之付出努力啊。身为学生这么多年，学习早已成为了我的一种习惯，成为了我生命中的一部分。   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我的勤奋努力，第一学年我取得综合测评院第一名的成绩，获得了国家奖学金和校特等奖学金。第二学年，我取得专业第一名的成绩，获得国家励志奖学金和校特等奖学金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努力学好专业课的前提下，我也积极参与学校组织的一些知识竞赛。在校第四届数学建模竞赛中我和同学一起努力，讨论、思考，最后获得了团体二等奖，在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全国大学生英语竞赛中获校三等奖。在学校及学院组织的征文比赛中获校三等奖和院二等奖。通过学习，我的知识水平有了很大的提升，也知道了自己在学习中的很多不足，促使我在以后的学习中更加努力，争取更上一层楼。</w:t>
      </w:r>
      <w:r>
        <w:rPr>
          <w:rFonts w:ascii="仿宋_GB2312" w:hAnsi="仿宋_GB2312" w:cs="华文中宋" w:eastAsia="仿宋_GB2312"/>
          <w:sz w:val="24"/>
        </w:rPr>
        <w:t>为了进一步提高自己的视野和知识水平，我充分利用图书馆和网络学习了管理学，心理学等方面的知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更好的提高自身的综合素质，我担任了班级学习委员，大二有幸进入院学生会，担任科技部副部长。辅导员给我们说过，作为学生干部，就应该有一颗为学生服务的心，就应该时刻为学生起模范带头作用。考试复习时，把搜集的相关资料发到同学们邮箱里，班级挂科的同学补考时，把自己总结的复习资料拿给他们，帮助他们总结复习。担任学生干部的经历给我提供了一个很好的锻炼的平台，也正是在这期间，我学会了正确处理工作与学习，集体与个人的关系，努力为同学们办实事，办好事，并公开，公正的处理每一件事情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三时，担任新生的下班党员，记得接新生时，早上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点半去接班，虽然忙碌，但把每一个新生都安置妥当后的充实与喜悦是无以言表的。在帮助他们的同时，我自己也成熟了很多。在迎新工作中被评为“迎新工作先进个人”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年的大学生活，我在锻炼中成长了，也在锻炼中成熟了，明白了自己在不同环境中扮演着不同的角色，在学校：我是一名学生，学习是我的首要任务；在家里：我是父母的子女，孝敬父母是为人子女应该做的；在同学中：我是他们的朋友，真诚待人是我的为人处世态度。我深知，成绩只能代表过去，在今后的日子里，我的一切又将从零做起。在前进的道路上，我应该时刻明确自己的目标，并为理想坚持不懈的付出努力。</w:t>
      </w:r>
    </w:p>
    <w:p>
      <w:pPr>
        <w:pStyle w:val="Char1"/>
        <w:spacing w:lineRule="auto" w:line="360"/>
        <w:ind w:firstLine="720"/>
        <w:rPr/>
      </w:pPr>
      <w:r>
        <w:rPr>
          <w:rFonts w:ascii="仿宋_GB2312" w:hAnsi="仿宋_GB2312" w:cs="Tw Cen MT Condensed" w:eastAsia="仿宋_GB2312"/>
          <w:sz w:val="24"/>
        </w:rPr>
        <w:t>我们可能来自不同的地方，但我们都是在花开的日子来到校园，来到云塘，</w:t>
      </w:r>
      <w:r>
        <w:rPr>
          <w:rFonts w:ascii="仿宋_GB2312" w:hAnsi="仿宋_GB2312" w:cs="Tw Cen MT Condensed" w:eastAsia="仿宋_GB2312"/>
          <w:kern w:val="0"/>
          <w:sz w:val="24"/>
        </w:rPr>
        <w:t>在追求梦想的道路上，超越自我，是一个持续不断的过程；执着人生，是一种永不言弃的态度。我们应该学会充实利用每一天，争取为自己赢得一个无悔的青春！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auto" w:line="360" w:before="0" w:after="75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atLeast" w:line="360" w:before="0" w:after="75"/>
        <w:ind w:firstLine="480"/>
        <w:rPr/>
      </w:pPr>
      <w:r>
        <w:rPr/>
        <w:t xml:space="preserve">                                                    </w:t>
      </w: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Style15"/>
        <w:spacing w:lineRule="atLeast" w:line="360" w:before="0" w:after="7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长沙理工大学计算机与通信工程学院</w:t>
      </w:r>
    </w:p>
    <w:p>
      <w:pPr>
        <w:pStyle w:val="Style15"/>
        <w:spacing w:lineRule="atLeast" w:line="360" w:before="0" w:after="75"/>
        <w:ind w:firstLine="482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算机</w:t>
      </w:r>
      <w:r>
        <w:rPr>
          <w:rFonts w:eastAsia="仿宋_GB2312" w:ascii="仿宋_GB2312" w:hAnsi="仿宋_GB2312"/>
        </w:rPr>
        <w:t>06</w:t>
      </w:r>
      <w:r>
        <w:rPr>
          <w:rFonts w:ascii="仿宋_GB2312" w:hAnsi="仿宋_GB2312" w:eastAsia="仿宋_GB2312"/>
        </w:rPr>
        <w:t>级</w:t>
      </w:r>
      <w:r>
        <w:rPr>
          <w:rFonts w:eastAsia="仿宋_GB2312" w:ascii="仿宋_GB2312" w:hAnsi="仿宋_GB2312"/>
        </w:rPr>
        <w:t>01</w:t>
      </w:r>
      <w:r>
        <w:rPr>
          <w:rFonts w:ascii="仿宋_GB2312" w:hAnsi="仿宋_GB2312" w:eastAsia="仿宋_GB2312"/>
        </w:rPr>
        <w:t>班  王丽钧</w:t>
      </w:r>
    </w:p>
    <w:p>
      <w:pPr>
        <w:pStyle w:val="Style15"/>
        <w:spacing w:lineRule="atLeast" w:line="360" w:before="0" w:after="75"/>
        <w:ind w:firstLine="482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</w:p>
    <w:p>
      <w:pPr>
        <w:pStyle w:val="Style15"/>
        <w:spacing w:lineRule="atLeast" w:line="360" w:before="0" w:after="75"/>
        <w:ind w:firstLine="4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0:00Z</dcterms:created>
  <dc:creator>User</dc:creator>
  <dc:description/>
  <cp:keywords/>
  <dc:language>en-US</dc:language>
  <cp:lastModifiedBy>User</cp:lastModifiedBy>
  <dcterms:modified xsi:type="dcterms:W3CDTF">2009-10-28T03:50:00Z</dcterms:modified>
  <cp:revision>2</cp:revision>
  <dc:subject/>
  <dc:title>个人先进事迹</dc:title>
</cp:coreProperties>
</file>