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校级优秀博士、硕士学位论文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0"/>
        <w:gridCol w:w="3572"/>
        <w:gridCol w:w="1483"/>
        <w:gridCol w:w="1265"/>
        <w:gridCol w:w="1382"/>
      </w:tblGrid>
      <w:tr>
        <w:trPr>
          <w:trHeight w:val="6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路膨胀土路基平衡湿度理论和处治技术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健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啸波作用下岸滩剖面演变规律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昌波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网格法的介点原理及其应用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健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  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知识发现的战略性新兴产业识别与布局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正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战略性新兴产业发展的金融支持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正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哨声波在地球辐射带对电子加速的参数化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伏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理与电子科学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能配电网行波故障选线及定位系统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祥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与信息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  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D-σ-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机分子器件整流特性的理论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理与电子科学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催化掺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LiBH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储氢材料的制备及其储氢性能的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立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与生物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亚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司治理结构对内部控制信息披露的影响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宏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  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蚁群优化的聚类算法分析与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  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与通信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振存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力作用下顺倾岩质边坡稳定性及开挖变形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  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  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膨润土对重金属离子的阻滞特性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永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与建筑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增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向独立加载条件下沥青混合料强度特性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宏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倩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声发射技术在阀门泄漏故障检测中的应用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录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源与动力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揭玄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横风下公路桥梁与车辆系统的气动特性的数值模拟及试验研究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春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与建筑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冉晓洪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热电联供系统节能协调优化调度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任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与信息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晨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向车辆安全的新型柔性护栏关键技术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正保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与机械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交通流特性的高速公路交通安全综合评价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明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柳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松软地层高压灌浆封孔浆体研制及效果论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贵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工程学院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  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技术现象学语境下的人—技术—世界关系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技哲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慧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琼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都市娱乐文化与都市文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松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智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食品安全和天然活性的油茶籽油生产工艺优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苏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与生物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阿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房地产价格波动对金融脆弱性的影响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凤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境标志、信息框架对消费者绿色购买影响的实证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建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虑钢筋约束效应的裂纹梁非线性动力学分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得良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与建筑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  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虑格栅反包的加筋膨胀土边坡稳定性数值模拟分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和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锐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EEE158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智能变电站时钟同步网络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祥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与信息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慢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米材料修饰电极的制备及用于食品中亚硝酸根检测的应用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  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与生物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  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齐型空间上奇异积分算子的多线性交换子的有界性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创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与计算科学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正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MW“W”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火焰锅炉燃烧过程的数值模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小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源与动力工程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李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生问题的伦理探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万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海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若谷译本《还乡》的生态翻译学研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卫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8:00Z</dcterms:created>
  <dc:creator>刘宏伟</dc:creator>
  <dc:description/>
  <cp:keywords/>
  <dc:language>en-US</dc:language>
  <cp:lastModifiedBy>刘宏伟</cp:lastModifiedBy>
  <cp:lastPrinted>2012-11-13T16:59:00Z</cp:lastPrinted>
  <dcterms:modified xsi:type="dcterms:W3CDTF">2012-11-16T07:54:00Z</dcterms:modified>
  <cp:revision>11</cp:revision>
  <dc:subject/>
  <dc:title>院行发人事[2000]20号</dc:title>
</cp:coreProperties>
</file>