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42" w:leader="none"/>
        </w:tabs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长沙理工大学评比表彰项目清理结果（学生）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1"/>
        <w:gridCol w:w="1654"/>
        <w:gridCol w:w="1131"/>
        <w:gridCol w:w="1293"/>
        <w:gridCol w:w="1064"/>
        <w:gridCol w:w="2230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申报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评比表彰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活动周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表彰主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评选范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处理意见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级优秀毕业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毕业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向学生的项目，依照上级有关要求进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新生奖学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新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向学生的项目，依照上级有关要求进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业奖学金、单项奖学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二、三年级研究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向学生的项目，依照上级有关要求进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优秀研究生、优秀研究生干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二、三年级研究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向学生的项目，依照上级有关要求进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优秀博士、硕士学位论文评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授予学位的研究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工部（处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奖学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学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向学生的项目，依照上级有关要求进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工部（处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三好学生、校三好学生标兵、校优秀学生干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学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向学生的项目，依照上级有关要求进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工部（处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学习型个人、校优良学风寝室、校先进（示范）班集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学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向学生的项目，依照上级有关要求进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工部（处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生集中军事训练工作先进集体和个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各学院、相关老师、学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向学生的项目，依照上级有关要求进行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工部（处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“百优十星”大学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学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向学生的项目，依照上级有关要求进行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工部（处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优秀毕业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应届毕业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向学生的项目，依照上级有关要求进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工部（处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毕业生奖学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应届毕业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向学生的项目，依照上级有关要求进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工部（处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毕业生三好学生、校毕业生三好学生标兵、校毕业生优秀学生干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应届毕业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向学生的项目，依照上级有关要求进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申报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评比表彰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活动周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表彰主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评选范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处理意见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交通技术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交通技术学院优秀毕业生、三好学生、优秀干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应届毕业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向学生的项目，依照上级有关要求进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关工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题活动征文、演讲比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按上级文件要求确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体学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向学生的项目，依照上级有关要求进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就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生职业生涯规划大赛评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向学生的项目，依照上级有关要求进行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就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优秀新生奖学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向学生的项目，依照上级有关要求进行</w:t>
            </w:r>
          </w:p>
        </w:tc>
      </w:tr>
    </w:tbl>
    <w:p>
      <w:pPr>
        <w:pStyle w:val="Normal"/>
        <w:tabs>
          <w:tab w:val="clear" w:pos="425"/>
          <w:tab w:val="left" w:pos="7742" w:leader="none"/>
        </w:tabs>
        <w:spacing w:lineRule="exact" w:line="320"/>
        <w:ind w:firstLine="64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360"/>
        <w:ind w:firstLine="64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360"/>
        <w:ind w:firstLine="64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360"/>
        <w:ind w:firstLine="64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360"/>
        <w:ind w:firstLine="64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360"/>
        <w:ind w:firstLine="64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360"/>
        <w:ind w:firstLine="64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360"/>
        <w:ind w:firstLine="64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360"/>
        <w:ind w:firstLine="64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360"/>
        <w:ind w:firstLine="64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360"/>
        <w:ind w:firstLine="64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360"/>
        <w:ind w:firstLine="64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360"/>
        <w:ind w:firstLine="64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600"/>
        <w:ind w:firstLine="644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742" w:leader="none"/>
        </w:tabs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长沙理工大学评比表彰项目清理结果（教职工和部门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00"/>
        <w:gridCol w:w="1848"/>
        <w:gridCol w:w="1330"/>
        <w:gridCol w:w="1245"/>
        <w:gridCol w:w="1691"/>
        <w:gridCol w:w="1355"/>
      </w:tblGrid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申报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评比表彰项目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活动周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表彰主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评选范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处理结果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党政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统计工作先进个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专兼职统计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组织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sz w:val="21"/>
                <w:szCs w:val="21"/>
              </w:rPr>
              <w:t>七一”表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原则上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党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基层党组织和全体党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宣传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十佳网站评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原则上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党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属各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同意保留 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档案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档案工作先进个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专、兼职档案员和各院部主管领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技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科技工作先进集体、先进个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召开科技大会时评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同意保留 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产学研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产学研工作先进单位、先进个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属各单位、学校正式教职员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事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目标管理优秀单位（部门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各单位（部门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事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优秀教师、优秀教育工作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教职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位与研究生教育先进单位和个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培养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工部（处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十佳辅导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党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一线学生工作辅导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工部（处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风建设先进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院、班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工部（处）、团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杆工程评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个人、集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工部（处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优秀班主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班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就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生就业工作先进集体和先进个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务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代教育技术应用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在编任课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务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成果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评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工作目标管理综合奖、单项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院（部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申报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评比表彰项目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活动周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表彰主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评选范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处理结果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评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优秀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院（部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同意保留 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评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名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与上级相关活动配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级：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院（部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评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级优秀教学基层组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院（部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继续教育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继续教育先进驻外站点及优秀个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0</w:t>
            </w:r>
            <w:r>
              <w:rPr>
                <w:rFonts w:ascii="仿宋_GB2312" w:hAnsi="仿宋_GB2312" w:cs="宋体;SimSun"/>
                <w:sz w:val="21"/>
                <w:szCs w:val="21"/>
              </w:rPr>
              <w:t>多个驻外站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 w:val="21"/>
                <w:szCs w:val="21"/>
              </w:rPr>
              <w:t>校级师德标兵评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sz w:val="21"/>
                <w:szCs w:val="21"/>
              </w:rPr>
              <w:t>全校在职专任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卫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社会管理综合治理先进单位和先进个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属各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后勤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口和计划生育工作先进集体和个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属各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意保留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工部（处）、招就处、团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生工作理论研讨论文评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由职能部门自行表彰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工部（处）、招就处、团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优秀辅导员工作研究团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由职能部门自行表彰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工部（处）、招就处、团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辅导员优秀博客（微博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体辅导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由职能部门自行表彰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就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就业指导工作论文评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由职能部门自行表彰</w:t>
            </w:r>
          </w:p>
        </w:tc>
      </w:tr>
      <w:tr>
        <w:trPr>
          <w:trHeight w:val="1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就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生职业发展与就业指导教师讲课比赛评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或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一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由职能部门自行表彰</w:t>
            </w:r>
          </w:p>
        </w:tc>
      </w:tr>
      <w:tr>
        <w:trPr>
          <w:trHeight w:val="7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代会优秀提案和提案承办先进单位评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代会提案及所有承办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由职能部门自行表彰</w:t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评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奉献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院（部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并至“教学名师”</w:t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评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青年教师教学优秀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院（部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并至“教学优秀奖”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评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青年教师教学能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与上级相关活动配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院（部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撤销</w:t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评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课堂教学竞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与上级相关活动配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行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院（部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撤销</w:t>
            </w:r>
          </w:p>
        </w:tc>
      </w:tr>
    </w:tbl>
    <w:p>
      <w:pPr>
        <w:pStyle w:val="Normal"/>
        <w:tabs>
          <w:tab w:val="clear" w:pos="425"/>
          <w:tab w:val="left" w:pos="7742" w:leader="none"/>
        </w:tabs>
        <w:spacing w:lineRule="exact" w:line="3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91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941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3:00Z</dcterms:created>
  <dc:creator>微软用户</dc:creator>
  <dc:description/>
  <cp:keywords/>
  <dc:language>en-US</dc:language>
  <cp:lastModifiedBy>刘宏伟</cp:lastModifiedBy>
  <cp:lastPrinted>2013-12-17T11:34:00Z</cp:lastPrinted>
  <dcterms:modified xsi:type="dcterms:W3CDTF">2014-05-29T03:11:00Z</dcterms:modified>
  <cp:revision>21</cp:revision>
  <dc:subject/>
  <dc:title>院行发人事[2000]20号</dc:title>
</cp:coreProperties>
</file>