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94740</wp:posOffset>
                </wp:positionV>
                <wp:extent cx="4640580" cy="316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  <w:r>
                                    <w:rPr/>
                                    <w:t>12-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  <w:r>
                                    <w:rPr/>
                                    <w:t>12-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  <w:r>
                                    <w:rPr/>
                                    <w:t>12-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</w:t>
                                  </w:r>
                                  <w:r>
                                    <w:rPr/>
                                    <w:t>12-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</w:t>
                                  </w:r>
                                  <w:r>
                                    <w:rPr/>
                                    <w:t>12-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</w:t>
                                  </w:r>
                                  <w:r>
                                    <w:rPr/>
                                    <w:t>12-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</w:t>
                                  </w:r>
                                  <w:r>
                                    <w:rPr/>
                                    <w:t>12-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（城）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（城）</w:t>
                                  </w:r>
                                  <w:r>
                                    <w:rPr/>
                                    <w:t>12-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（城（</w:t>
                                  </w:r>
                                  <w:r>
                                    <w:rPr/>
                                    <w:t>12-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（城）</w:t>
                                  </w:r>
                                  <w:r>
                                    <w:rPr/>
                                    <w:t>12-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计算机与通信工程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49.45pt;mso-wrap-distance-left:9pt;mso-wrap-distance-right:9pt;mso-wrap-distance-top:0pt;mso-wrap-distance-bottom:0pt;margin-top:86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28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  <w:r>
                              <w:rPr/>
                              <w:t>12-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  <w:r>
                              <w:rPr/>
                              <w:t>12-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  <w:r>
                              <w:rPr/>
                              <w:t>12-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  <w:r>
                              <w:rPr/>
                              <w:t>12-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</w:t>
                            </w:r>
                            <w:r>
                              <w:rPr/>
                              <w:t>12-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</w:t>
                            </w:r>
                            <w:r>
                              <w:rPr/>
                              <w:t>12-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</w:t>
                            </w:r>
                            <w:r>
                              <w:rPr/>
                              <w:t>12-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</w:t>
                            </w:r>
                            <w:r>
                              <w:rPr/>
                              <w:t>12-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</w:t>
                            </w:r>
                            <w:r>
                              <w:rPr/>
                              <w:t>12-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</w:t>
                            </w:r>
                            <w:r>
                              <w:rPr/>
                              <w:t>12-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</w:t>
                            </w:r>
                            <w:r>
                              <w:rPr/>
                              <w:t>12-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（城）</w:t>
                            </w:r>
                            <w:r>
                              <w:rPr/>
                              <w:t>12-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（城）</w:t>
                            </w:r>
                            <w:r>
                              <w:rPr/>
                              <w:t>12-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（城（</w:t>
                            </w:r>
                            <w:r>
                              <w:rPr/>
                              <w:t>12-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（城）</w:t>
                            </w:r>
                            <w:r>
                              <w:rPr/>
                              <w:t>12-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计算机与通信工程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班级、专业名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9:00Z</dcterms:created>
  <dc:creator>Administrator</dc:creator>
  <dc:description/>
  <cp:keywords/>
  <dc:language>en-US</dc:language>
  <cp:lastModifiedBy>admin</cp:lastModifiedBy>
  <dcterms:modified xsi:type="dcterms:W3CDTF">2016-05-30T08:35:00Z</dcterms:modified>
  <cp:revision>8</cp:revision>
  <dc:subject/>
  <dc:title/>
</cp:coreProperties>
</file>