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长沙理工大学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级单位领导班子落实党风廉政建设责任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核评分表（百分制）</w:t>
      </w:r>
    </w:p>
    <w:p>
      <w:pPr>
        <w:pStyle w:val="Normal"/>
        <w:spacing w:lineRule="exact" w:line="480"/>
        <w:rPr/>
      </w:pPr>
      <w:r>
        <w:rPr/>
        <w:t>　单位（盖章）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59"/>
        <w:gridCol w:w="4099"/>
        <w:gridCol w:w="1075"/>
      </w:tblGrid>
      <w:tr>
        <w:trPr>
          <w:trHeight w:val="7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项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考核内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工作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w w:val="96"/>
                <w:sz w:val="28"/>
                <w:szCs w:val="28"/>
              </w:rPr>
              <w:t>自评分</w:t>
            </w:r>
          </w:p>
        </w:tc>
      </w:tr>
      <w:tr>
        <w:trPr>
          <w:trHeight w:val="184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一、党风廉政建设责任制落实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党政领导班子把党风廉政建设列入重要议事日程，专题研究党风廉政和反腐倡廉问题全年不少于二次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23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２、建立了党风廉政建设责任制，责任分解明确、责任到岗到人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313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明确反腐倡廉建设各项工作的主体及其责任目标和要求，把党风廉政建设纳入领导班子成员、领导干部目标管理，与教学、科研、管理和其他工作一同布置，一同检查，一同落实，一同考核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21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加强对党风廉政建设责任制的监督检查，有监督考评机制，严格执行责任追究制度，对责任落实不力的进行责任追究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41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贯彻执行《长沙理工大学党风廉政建设和反腐败工作责任制部门分工意见》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7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二、作风建设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持续抓好党的群众路线教育实践活动各项整改任务的落实，建立健全作风建设长效机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6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深入贯彻中央八项规定和省委九条规定，学校关于作风建设的规定，持之以恒纠正“四风”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6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“三公”经费未超过规定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0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领导干部深入基层单位，及时解决基层单位的困难和问题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0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维护群众的切身利益，无损害群众利益行为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220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三、主题教育开展情况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把反腐倡廉理论和政策学习纳入中心组学习内容，把廉政教育纳入本单位政治学习内容，平时工作重视反腐倡廉教育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85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对学校反腐倡廉主题教育活动重视，积极组织实施，有具体活动计划和活动内容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四、党务公开和院（部）务公开、制度建设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有完善的党政联席会议制度和议事规则并严格执行，确保决策民主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有完善的财务管理制度和财务审批程序并严格执行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有完善的党务和院（部）务公开制度和保障监督措施，按规定及时、完整公开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五、廉洁风险防控工作开展情况         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6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《廉政准则》贯彻执行情况         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95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七、落实反腐倡廉具体工作情况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开展廉政文化建设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教育阳光服务网建设（制度，办事流程、办事公开，信件处理等）情况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、按照要求组织好相关活动，按时报送相关材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</w:rPr>
            </w:pPr>
            <w:r>
              <w:rPr>
                <w:rFonts w:eastAsia="仿宋_GB2312" w:ascii="仿宋_GB2312" w:hAnsi="仿宋_GB2312"/>
                <w:spacing w:val="-8"/>
                <w:w w:val="96"/>
              </w:rPr>
            </w:r>
          </w:p>
        </w:tc>
      </w:tr>
      <w:tr>
        <w:trPr>
          <w:trHeight w:val="13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创新工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总     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栏目中内容较多，可以加页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长沙理工大学</w:t>
      </w:r>
      <w:r>
        <w:rPr>
          <w:rFonts w:eastAsia="仿宋_GB2312" w:ascii="仿宋_GB2312" w:hAnsi="仿宋_GB2312"/>
          <w:b/>
          <w:spacing w:val="-10"/>
          <w:sz w:val="36"/>
          <w:szCs w:val="36"/>
        </w:rPr>
        <w:t>2014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二级单位领导班子成员落实党风廉政建设责任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考核报告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姓名：         职务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04"/>
      </w:tblGrid>
      <w:tr>
        <w:trPr>
          <w:trHeight w:val="33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廉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则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6:00Z</dcterms:created>
  <dc:creator>Administrator</dc:creator>
  <dc:description/>
  <cp:keywords/>
  <dc:language>en-US</dc:language>
  <cp:lastModifiedBy>刘宏伟</cp:lastModifiedBy>
  <cp:lastPrinted>2014-12-18T10:15:00Z</cp:lastPrinted>
  <dcterms:modified xsi:type="dcterms:W3CDTF">2014-12-19T07:21:00Z</dcterms:modified>
  <cp:revision>20</cp:revision>
  <dc:subject/>
  <dc:title>长理工大纪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