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：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长沙理工大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届毕业生离校工作部门分工安排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党政办负责组织毕业典礼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学生工作部（处）负责协调毕业生教育与文明离校工作，</w:t>
      </w:r>
      <w:r>
        <w:rPr>
          <w:rFonts w:ascii="仿宋_GB2312" w:hAnsi="仿宋_GB2312"/>
          <w:spacing w:val="-6"/>
        </w:rPr>
        <w:t>协调毕业生行李托运、学院学位授予仪式，发放毕业生离校通知单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．招生就业处负责办理毕业生就业报到证。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教务处负责发放本科生毕业证、学位证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．研究生部负责回收校徽、研究生证，发放研究生毕业证、学位证。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计财处负责办理校园一卡通相关工作，清理毕业生欠费情况，将欠费名单转相关部门和各学院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保卫处负责办理毕业生户口迁转，并维护校园安全稳定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．组织部负责办理毕业生党员的党组织关系迁转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．校团委负责办理毕业生团员的团组织关系迁转，并通过校园广播台等载体营造良好毕业生文明离校氛围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．图书馆负责办理毕业生图书退还手续，收取研究生学位论文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．网络中心负责办理相关毕业生上网交换机归还手续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．校医院负责办理毕业生体检、病历本停用等手续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．后勤处负责指导各学院计划生育兼干办理毕业生计划生育委托书（留档本科毕业生）、计划生育转移单（研究生）等工作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 xml:space="preserve">．后勤集团负责查验、结算毕业生公寓家具、水电费，做好毕业生教材费的清理工作，协助提供、布置、清理毕业典礼及学位授予仪式会场，提供欢送毕业生离校车辆，做好毕业生离校的后勤保障工作。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．校区管委会负责协调校区内相关工作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spacing w:val="-8"/>
        </w:rPr>
        <w:t>选培办负责协助做好国防生毕业教育与文明离校相关工作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．各学院负责根据实际情况制订毕业生教育计划和安排，组织学生办理离校手续；对毕业生进行文明离校教育和安全教育，严防各类违反校纪校规的行为发生；收齐各类仪器、图书资料，做好毕业生档案材料的收集整理工作；协助职能部门做好其他相关工作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42:00Z</dcterms:created>
  <dc:creator>chain</dc:creator>
  <dc:description/>
  <cp:keywords/>
  <dc:language>en-US</dc:language>
  <cp:lastModifiedBy>chain</cp:lastModifiedBy>
  <dcterms:modified xsi:type="dcterms:W3CDTF">2011-06-13T04:42:00Z</dcterms:modified>
  <cp:revision>1</cp:revision>
  <dc:subject/>
  <dc:title>附件1： </dc:title>
</cp:coreProperties>
</file>