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特色专业和精品课程验收结果汇总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61"/>
        <w:gridCol w:w="1349"/>
        <w:gridCol w:w="2427"/>
        <w:gridCol w:w="1027"/>
        <w:gridCol w:w="873"/>
      </w:tblGrid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w w:val="96"/>
                <w:kern w:val="0"/>
                <w:sz w:val="30"/>
                <w:szCs w:val="30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w w:val="96"/>
                <w:kern w:val="0"/>
                <w:sz w:val="30"/>
                <w:szCs w:val="30"/>
              </w:rPr>
              <w:t>所在院（部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w w:val="96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w w:val="96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w w:val="96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w w:val="96"/>
                <w:kern w:val="0"/>
                <w:sz w:val="30"/>
                <w:szCs w:val="30"/>
              </w:rPr>
              <w:t>验收结论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重点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环境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夏畅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优秀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重点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生物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李国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数学与计算科学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重点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信息与计算科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周富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物理与电子科学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重点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物理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唐立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电气与信息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自动控制原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李茂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暂缓通过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电厂化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李宇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 w:val="30"/>
                <w:szCs w:val="30"/>
              </w:rPr>
              <w:t>化学与生物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环境文化基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尹奇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通信原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杜伟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优秀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数据库原理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罗  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计算机与通信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计算机网络原理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徐蔚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交通运输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物流与供应链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程赐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高级会计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冯丽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暂缓通过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市场调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黎建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数学与计算科学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数学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黄 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水利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水工建筑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张贵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合格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工程地质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黄生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优秀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土木与建筑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结构力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肖勇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优秀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高级英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夏日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暂缓通过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物理与电子科学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光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史向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优秀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sz w:val="30"/>
                <w:szCs w:val="30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能源与动力工程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热工过程控制仪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16"/>
                <w:w w:val="9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w w:val="96"/>
                <w:kern w:val="0"/>
                <w:sz w:val="30"/>
                <w:szCs w:val="30"/>
              </w:rPr>
              <w:t>潘维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sz w:val="30"/>
                <w:szCs w:val="30"/>
              </w:rPr>
              <w:t>申请延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8:00Z</dcterms:created>
  <dc:creator>庄创奇</dc:creator>
  <dc:description/>
  <cp:keywords/>
  <dc:language>en-US</dc:language>
  <cp:lastModifiedBy>庄创奇</cp:lastModifiedBy>
  <dcterms:modified xsi:type="dcterms:W3CDTF">2011-12-16T03:58:00Z</dcterms:modified>
  <cp:revision>1</cp:revision>
  <dc:subject/>
  <dc:title>2011年特色专业和精品课程验收结果汇总</dc:title>
</cp:coreProperties>
</file>