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bookmarkStart w:id="0" w:name="OLE_LINK6"/>
      <w:bookmarkStart w:id="1" w:name="OLE_LINK5"/>
      <w:bookmarkEnd w:id="0"/>
      <w:bookmarkEnd w:id="1"/>
      <w:r>
        <w:rPr>
          <w:rFonts w:ascii="宋体;SimSun" w:hAnsi="宋体;SimSun" w:cs="宋体;SimSun"/>
          <w:color w:val="000000"/>
          <w:kern w:val="0"/>
          <w:sz w:val="24"/>
        </w:rPr>
        <w:t>计算机与通信工程学院接收全日制硕士研究生校内调剂规模及范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bookmarkStart w:id="6" w:name="OLE_LINK8"/>
      <w:bookmarkStart w:id="7" w:name="OLE_LINK7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ascii="宋体;SimSun" w:hAnsi="宋体;SimSun" w:cs="宋体;SimSun"/>
          <w:color w:val="000000"/>
          <w:sz w:val="24"/>
        </w:rPr>
        <w:t>根据《教育部关于做好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全国硕士研究生招生录取工作的通知》（教学</w:t>
      </w:r>
      <w:r>
        <w:rPr>
          <w:rFonts w:cs="宋体;SimSun" w:ascii="宋体;SimSun" w:hAnsi="宋体;SimSun"/>
          <w:color w:val="000000"/>
          <w:sz w:val="24"/>
        </w:rPr>
        <w:t>[2014]3</w:t>
      </w:r>
      <w:r>
        <w:rPr>
          <w:rFonts w:ascii="宋体;SimSun" w:hAnsi="宋体;SimSun" w:cs="宋体;SimSun"/>
          <w:color w:val="000000"/>
          <w:sz w:val="24"/>
        </w:rPr>
        <w:t>号）文件精神和《长沙理工大学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硕士研究生招生复试录取方案》的规定，结合长沙理工大学计算机与通信工程学院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全日制硕士研究生招生计划数和一志愿上线人数，确定了接收校内调剂的专业、接收调剂考生规模、条件和范围，具体见下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算机与通信工程学院接收校内学术型硕士研究生调剂规模及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23"/>
        <w:gridCol w:w="1242"/>
        <w:gridCol w:w="3642"/>
      </w:tblGrid>
      <w:tr>
        <w:trPr>
          <w:trHeight w:val="9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收调剂专业代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收调剂专业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收校内调剂人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收校内调剂考生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范围</w:t>
            </w:r>
          </w:p>
        </w:tc>
      </w:tr>
      <w:tr>
        <w:trPr>
          <w:trHeight w:val="9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限为：计算机科学与技术，软件工程（学术），通信与信息系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且本科专业为：计算机、通信、网络、自动化、电子、电气、信息、数学类等专业。</w:t>
            </w:r>
          </w:p>
        </w:tc>
      </w:tr>
      <w:tr>
        <w:trPr>
          <w:trHeight w:val="64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3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工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限为：计算机科学与技术，软件工程（学术），通信与信息系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且本科专业为：计算机、通信、网络、电子、电气、信息、软件工程、自动化、数学等专业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接收校内专业学位硕士研究生调剂规模及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92"/>
        <w:gridCol w:w="1242"/>
        <w:gridCol w:w="3918"/>
      </w:tblGrid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收调剂专业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收调剂专业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收校内调剂人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收校内调剂考生范围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52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限为：计算机科学与技术，软件工程（学术），通信与信息系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且本科专业为：计算机、通信、网络、电子、电气、信息、软件工程、自动化、数学类等专业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52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工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限为：计算机科学与技术，软件工程（学术），通信与信息系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且本科专业为：计算机、通信、网络、电子、电气、信息、软件工程、自动化、数学类等专业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本文件的解释权归长沙理工大学计算机与通信工程学院所有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算机与通信工程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  <w:bookmarkEnd w:id="6"/>
      <w:bookmarkEnd w:id="7"/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bookmarkStart w:id="12" w:name="OLE_LINK4"/>
      <w:bookmarkStart w:id="13" w:name="OLE_LINK3"/>
      <w:bookmarkStart w:id="14" w:name="OLE_LINK2"/>
      <w:bookmarkStart w:id="15" w:name="OLE_LINK1"/>
      <w:bookmarkStart w:id="16" w:name="OLE_LINK4"/>
      <w:bookmarkStart w:id="17" w:name="OLE_LINK3"/>
      <w:bookmarkStart w:id="18" w:name="OLE_LINK2"/>
      <w:bookmarkStart w:id="19" w:name="OLE_LINK1"/>
      <w:bookmarkEnd w:id="16"/>
      <w:bookmarkEnd w:id="17"/>
      <w:bookmarkEnd w:id="18"/>
      <w:bookmarkEnd w:id="1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41">
    <w:name w:val="b41"/>
    <w:qFormat/>
    <w:rPr>
      <w:color w:val="0C5298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39:00Z</dcterms:created>
  <dc:creator>User</dc:creator>
  <dc:description/>
  <cp:keywords/>
  <dc:language>en-US</dc:language>
  <cp:lastModifiedBy>cp</cp:lastModifiedBy>
  <dcterms:modified xsi:type="dcterms:W3CDTF">2014-03-23T12:01:00Z</dcterms:modified>
  <cp:revision>22</cp:revision>
  <dc:subject/>
  <dc:title/>
</cp:coreProperties>
</file>