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优秀毕业生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会计与审计专业：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志娜  姜  亭  戴文昭  胡丽芳  伍湘平  胡  维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艳乔  潘  虹  孙晓帅  高树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运用技术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永宁  金忠义  王德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路运输与管理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崇其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管理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启超  董中苹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道路与桥梁工程技术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献  胡卫兵  谭金雁  王法标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辉民  崔  磊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eastAsia="仿宋_GB2312"/>
          <w:b/>
          <w:sz w:val="32"/>
          <w:szCs w:val="32"/>
        </w:rPr>
        <w:t>学年三好学生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与审计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文昭  胡丽芳  伍湘平  张志娜  陈文芳  潘  虹 </w:t>
      </w:r>
    </w:p>
    <w:p>
      <w:pPr>
        <w:pStyle w:val="Normal"/>
        <w:spacing w:lineRule="exact" w:line="51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喻艳乔  胡  维  肖  远  廖秋生  孙晓帅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路运输管理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培明  党立永  肖崇其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运用技术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永宁  王德辉  胡  浩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管理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幸  邢启超  邹  喜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道路与桥梁工程技术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卫兵  关林杰  王法标  岳秀丽  宗  新  谭金雁  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明龙  李  旭  潘俊奎  马  旭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专业：</w:t>
      </w:r>
    </w:p>
    <w:p>
      <w:pPr>
        <w:pStyle w:val="Normal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姚辉民  尹  婷</w:t>
      </w:r>
    </w:p>
    <w:p>
      <w:pPr>
        <w:pStyle w:val="Normal"/>
        <w:spacing w:lineRule="exact" w:line="51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eastAsia="仿宋_GB2312"/>
          <w:b/>
          <w:sz w:val="32"/>
          <w:szCs w:val="32"/>
        </w:rPr>
        <w:t>学年优秀学生干部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与审计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登辉  杨  勇  高树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路运输管理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志超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汽车运用技术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雄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流管理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晗  潘文泽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道路与桥梁工程技术专业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达  马文献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稳稳  崔  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7:00Z</dcterms:created>
  <dc:creator>刘宏伟</dc:creator>
  <dc:description/>
  <cp:keywords/>
  <dc:language>en-US</dc:language>
  <cp:lastModifiedBy>刘宏伟</cp:lastModifiedBy>
  <dcterms:modified xsi:type="dcterms:W3CDTF">2011-06-23T00:58:00Z</dcterms:modified>
  <cp:revision>1</cp:revision>
  <dc:subject/>
  <dc:title>一、2011届优秀毕业生（22名）</dc:title>
</cp:coreProperties>
</file>