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长沙理工大学</w:t>
      </w:r>
      <w:r>
        <w:rPr>
          <w:rFonts w:eastAsia="宋体;SimSun" w:cs="宋体;SimSun" w:ascii="宋体;SimSun" w:hAnsi="宋体;SimSun"/>
          <w:sz w:val="36"/>
          <w:szCs w:val="36"/>
        </w:rPr>
        <w:t>2013—2014</w:t>
      </w:r>
      <w:r>
        <w:rPr>
          <w:rFonts w:ascii="宋体;SimSun" w:hAnsi="宋体;SimSun" w:cs="宋体;SimSun" w:eastAsia="宋体;SimSun"/>
          <w:sz w:val="36"/>
          <w:szCs w:val="36"/>
        </w:rPr>
        <w:t>学年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先进基层党组织、先进党支部、优秀党支部书记、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优秀党务工作者、优秀共产党员标兵、优秀共产党员名单</w:t>
      </w:r>
    </w:p>
    <w:p>
      <w:pPr>
        <w:pStyle w:val="Normal"/>
        <w:spacing w:lineRule="exact" w:line="600"/>
        <w:ind w:firstLine="644"/>
        <w:rPr>
          <w:rFonts w:ascii="仿宋_GB2312" w:hAnsi="仿宋_GB2312" w:eastAsia="宋体;SimSun" w:cs="宋体;SimSun"/>
          <w:sz w:val="36"/>
          <w:szCs w:val="36"/>
        </w:rPr>
      </w:pPr>
      <w:r>
        <w:rPr>
          <w:rFonts w:eastAsia="宋体;SimSun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44"/>
        <w:rPr/>
      </w:pPr>
      <w:r>
        <w:rPr>
          <w:rFonts w:ascii="黑体;SimHei" w:hAnsi="黑体;SimHei" w:eastAsia="黑体;SimHei"/>
        </w:rPr>
        <w:t>一、先进基层党组织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交通运输工程学院党委 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土木与建筑学院党委              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计算机与通信工程学院党委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物理与电子科学学院学生党总支         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体育教学部党总支              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离退休工作处党委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先进党支部（</w:t>
      </w:r>
      <w:r>
        <w:rPr>
          <w:rFonts w:eastAsia="黑体;SimHei" w:ascii="黑体;SimHei" w:hAnsi="黑体;SimHei"/>
        </w:rPr>
        <w:t>90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交通运输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道路工程系党支部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测绘工程系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工程管理系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学生第一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级道铁研究生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土木与建筑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力学系党支部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力学与结构中心实验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桥梁工程系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本科生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级第一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本科生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级第二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本科生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级建筑工程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本科生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 xml:space="preserve">级城轨岩土党支部 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汽车与机械工程学院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机电系党支部 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实验中心党支部 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学生第二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学生第三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水利工程学院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水文与水资源系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行政党支部 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水利云塘学生第三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水利云塘学生第四党支部 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电气与信息工程学院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电子信息工程系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自动化系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研究生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第一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本科生第七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本科生第九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本科生第十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能源与动力工程学院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热能与动力工程系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自动化系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热自学生第二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济与管理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学生工作办公室党支部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金融系党支部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研究生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第二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研究生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第三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研究生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级第一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会计学生第一党支部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金融学生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工商管理学生党支部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财务管理学生党支部  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计算机与通信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网络工程系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计算机基础课部党支部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本科生第五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本科生第九党支部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研究生第三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化学与生物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应用与化工系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本科生第七党支部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本科生第八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本科生第九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数学与计算科学学院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教工第三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教工第四党支部   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本科生低年级学生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物理与电子科学学院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无机非金属材料工程教工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物理电子教工党支部   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无机学生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文法学院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行政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新闻第一学生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马克思主义学院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研究生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外国语学院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教工第三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本科生第一党支部 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设计艺术学院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数字媒体艺术系教工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理论课教学部党支部 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产品设计系学生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体育教学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第二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继续教育学院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教工第一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学生第二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城南学院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教工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经管一系第三党支部 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管二系国贸专业第一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经管二系市营专业第一党支部 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土建系第一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交通运输工程系第五党支部 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电气与信息工程系第一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能动汽机系机制专业第三党支部 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外语文法系第一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设计艺术系第二党支部 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水利计通系水利水电专业第一党支部 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机关党委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党政办公室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招生就业处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纪检监察处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人事处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教务处第一党支部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离退休工作处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东区后勤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东区教师党支部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西区党群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西区教务党支部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侯区第三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黄区行政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图书馆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一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后勤服务集团公司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一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四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校医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第一党支部    </w:t>
      </w:r>
    </w:p>
    <w:p>
      <w:pPr>
        <w:pStyle w:val="Normal"/>
        <w:spacing w:lineRule="exact" w:line="600"/>
        <w:ind w:firstLine="644"/>
        <w:rPr/>
      </w:pPr>
      <w:r>
        <w:rPr>
          <w:rFonts w:ascii="黑体;SimHei" w:hAnsi="黑体;SimHei" w:cs="宋体;SimSun" w:eastAsia="黑体;SimHei"/>
        </w:rPr>
        <w:t>三、优秀党支部书记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赵  冰  彭向训  何  青  庄  奕  姜腊林  李丽峰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张柏铭  汪  妮  张  蜜  田  阳</w:t>
      </w:r>
    </w:p>
    <w:p>
      <w:pPr>
        <w:pStyle w:val="Normal"/>
        <w:spacing w:lineRule="exact" w:line="600"/>
        <w:ind w:firstLine="644"/>
        <w:rPr/>
      </w:pPr>
      <w:r>
        <w:rPr>
          <w:rFonts w:ascii="黑体;SimHei" w:hAnsi="黑体;SimHei" w:eastAsia="黑体;SimHei"/>
        </w:rPr>
        <w:t>四、优秀党务工作者（</w:t>
      </w:r>
      <w:r>
        <w:rPr>
          <w:rFonts w:eastAsia="黑体;SimHei" w:ascii="黑体;SimHei" w:hAnsi="黑体;SimHei"/>
        </w:rPr>
        <w:t>41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孔伟红  陶传谱  白  皞  梁  亮  周路路  吴文斌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黄章俊  谢七月  方碧波  谌海军  熊  杰  孔凡志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贺佐杰  黄  娟  李  琳  孙文娟  肖  晖  何  凌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熊艳莉  唐  青  刘  云  陈仁凯  靳攀科  高顺利</w:t>
      </w:r>
    </w:p>
    <w:p>
      <w:pPr>
        <w:pStyle w:val="Normal"/>
        <w:spacing w:lineRule="exact" w:line="600"/>
        <w:ind w:firstLine="638"/>
        <w:rPr>
          <w:rFonts w:ascii="仿宋_GB2312" w:hAnsi="仿宋_GB2312"/>
        </w:rPr>
      </w:pPr>
      <w:r>
        <w:rPr>
          <w:rFonts w:ascii="仿宋_GB2312" w:hAnsi="仿宋_GB2312"/>
        </w:rPr>
        <w:t>张星明  邱国良  李枝兴  向光勋  黄凤英  张艳兰</w:t>
      </w:r>
    </w:p>
    <w:p>
      <w:pPr>
        <w:pStyle w:val="Normal"/>
        <w:spacing w:lineRule="exact" w:line="600"/>
        <w:ind w:firstLine="638"/>
        <w:rPr>
          <w:rFonts w:ascii="仿宋_GB2312" w:hAnsi="仿宋_GB2312"/>
        </w:rPr>
      </w:pPr>
      <w:r>
        <w:rPr>
          <w:rFonts w:ascii="仿宋_GB2312" w:hAnsi="仿宋_GB2312"/>
        </w:rPr>
        <w:t>朱晴鸽  王乃厚  陈均杰  潘子初  吴  滨  李新民</w:t>
      </w:r>
    </w:p>
    <w:p>
      <w:pPr>
        <w:pStyle w:val="Normal"/>
        <w:spacing w:lineRule="exact" w:line="600"/>
        <w:ind w:firstLine="638"/>
        <w:rPr/>
      </w:pPr>
      <w:r>
        <w:rPr>
          <w:rFonts w:ascii="仿宋_GB2312" w:hAnsi="仿宋_GB2312"/>
        </w:rPr>
        <w:t>佘炳林  李  波  陈  昕  马克洋  刘  利</w:t>
      </w:r>
    </w:p>
    <w:p>
      <w:pPr>
        <w:pStyle w:val="Normal"/>
        <w:spacing w:lineRule="exact" w:line="600"/>
        <w:ind w:firstLine="644"/>
        <w:rPr/>
      </w:pPr>
      <w:r>
        <w:rPr>
          <w:rFonts w:ascii="黑体;SimHei" w:hAnsi="黑体;SimHei" w:eastAsia="黑体;SimHei"/>
        </w:rPr>
        <w:t>五、优秀共产党员标兵（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魏建国  凌同华  谢  炜  常留红  穆大庆  邓志平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祚祥  阳立高  郑福东  章登勇  方山城  王  双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傅如良  冯  春  黄阿明  漆祥俊  雷理成  </w:t>
      </w:r>
    </w:p>
    <w:p>
      <w:pPr>
        <w:pStyle w:val="Normal"/>
        <w:spacing w:lineRule="exact" w:line="600"/>
        <w:ind w:firstLine="644"/>
        <w:rPr/>
      </w:pPr>
      <w:r>
        <w:rPr>
          <w:rFonts w:ascii="黑体;SimHei" w:hAnsi="黑体;SimHei" w:eastAsia="黑体;SimHei"/>
        </w:rPr>
        <w:t>六、优秀共产党员（</w:t>
      </w:r>
      <w:r>
        <w:rPr>
          <w:rFonts w:eastAsia="黑体;SimHei" w:ascii="黑体;SimHei" w:hAnsi="黑体;SimHei"/>
        </w:rPr>
        <w:t>213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>（一）教职工（</w:t>
      </w:r>
      <w:r>
        <w:rPr>
          <w:rFonts w:ascii="仿宋_GB2312" w:hAnsi="仿宋_GB2312"/>
          <w:b/>
        </w:rPr>
        <w:t>108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  平  徐  鹏  柳伍生  王  达  叶群山  唐常春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许建和  陈伏彬  刘卓明  曾有艺  唐雪松  梁  斌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唐宏宾  刘  辉  王明松  高迎初  陈  杰  王  华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蒋陆萍  贺科学  刘  辉  唐明珠  石  尔  李觉元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丁琪琳  唐文彬  张  丹  张鼎祖  张友农  张建明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阳  慧  蔡汪洋  聂秋娥  李志伟  戴益民  谭亚非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陶  钧  吴  君  谭艳祥  熊寿遥  邓  敏  李灵均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文勇军  周云鹏  申  纯  陈建强  龙晓东  邹新树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柳晓辉  宋卫阳  陈一婧  王  龙  苏  智  黄  瑜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刘  勇  徐慧明  梁伟文  刘冰兰  杨玉文  蔡湘粤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欧彩铃  刘宏伟  熊建军  陈  娅  盘善荣  田  上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郑延恒  边海沙  何素芳  张  玲  明宪成  赵  亮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张韵杨  申奇志  陈  燕  高  捷  彭军华  杨  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涂金兰  邓  嵘  马明松  黄寿恩  邓崛峰  黄美媛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秦秋满  陈昌春  宋美君  李河泉  严  慧  廖玉堂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罗玉雄  喻荷兰  屈美华  张玉梅  刘  瑛  朱艳华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杨博文  王  蕾  谭  珂  梁涤清  曹罗平  李永葵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罗干龙  刘  平  颜向群  刘  伟  周宇佳  文丽丽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>（二）学生（</w:t>
      </w:r>
      <w:r>
        <w:rPr>
          <w:rFonts w:ascii="仿宋_GB2312" w:hAnsi="仿宋_GB2312"/>
          <w:b/>
        </w:rPr>
        <w:t>105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兴武  姚永胜  杜建訸  彭  华  张丽丽  杨  强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曾金贤  李长光  贺荣贵  王殿龙  王  鹏  邱  琦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贺  斌  汪志雄  宋安邦  成望江  车敬珂  张瀚钊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  酌  虢玉标  何  瀚  柯  璐  周达威  肖景平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张丹阳  刘思佳  江三林  许黄龙  邹志程  田  伟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  华  袁加兴  黄文萃  何  俊  张志宇  杨毓雄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  诚  罗  俊  刘  政  杨  烨  李  青  何映林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朱明远  肖麟祥  张  瑞  张  涛  王丹琼  庞  泽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曾军勇  王  斌  赵新磊  肖鸿清  陶波秀  丁英鹏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周芳宇  高  敬  覃楠笳  王宝宝  肖雪妃  张  旭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谭杰文  康香兰  肖丽莎  欧阳瑞彬  马圣泓  兰贵辉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刘  弟  谢炎坤  帅  盈  魏海萍  王  宇  廖立勇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黄先军  火盼盼  孙  华  何昭帅  陶斌凯  宋  月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林芳羽  李雪容  马志超  刘艾妮  姚  浪  任  昕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 xml:space="preserve">柴  聪  王文娟  张亚菲  孙勇伟  周  媛  卞雅洁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谢  娴  郭  威  陈方家  贺龙飞  刘玉亭  周  权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白  博  袁  博  张  珲  朱妍涵  王  贻  张雪琴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罗涵煦  周  慧  孔灿鑫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91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87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50:00Z</dcterms:created>
  <dc:creator>微软用户</dc:creator>
  <dc:description/>
  <cp:keywords/>
  <dc:language>en-US</dc:language>
  <cp:lastModifiedBy>刘宏伟</cp:lastModifiedBy>
  <cp:lastPrinted>2014-03-27T09:25:00Z</cp:lastPrinted>
  <dcterms:modified xsi:type="dcterms:W3CDTF">2014-07-09T08:56:00Z</dcterms:modified>
  <cp:revision>20</cp:revision>
  <dc:subject/>
  <dc:title>院行发人事[2000]20号</dc:title>
</cp:coreProperties>
</file>