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通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关于印发迎接教育部本科教学水平评估工作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属各单位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根据学校长理工大通（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文件精神，并按照工作计划进度要求，经党政联席会议研究决定，特制定详细的工作方案，加强本科教学水平评估工作冲刺阶段各部门的责任感和紧迫感，切实作好各项迎评准备，为确保学校本科教学工作水平评估创优工作提供强有力的保障，请各单位认真参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特此通知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eastAsia="仿宋_GB2312" w:cs="宋体;SimSun" w:ascii="仿宋_GB2312" w:hAnsi="仿宋_GB2312"/>
          <w:w w:val="8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附件：能源与动力工程学院</w:t>
      </w:r>
      <w:r>
        <w:rPr>
          <w:rFonts w:ascii="仿宋_GB2312" w:hAnsi="仿宋_GB2312" w:eastAsia="仿宋_GB2312"/>
          <w:sz w:val="28"/>
          <w:szCs w:val="28"/>
        </w:rPr>
        <w:t>迎接教育部本科教学水平评估工作计划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能源与动力工程学院</w:t>
      </w:r>
      <w:r>
        <w:rPr>
          <w:rFonts w:ascii="仿宋_GB2312" w:hAnsi="仿宋_GB2312" w:eastAsia="仿宋_GB2312"/>
          <w:sz w:val="28"/>
          <w:szCs w:val="28"/>
        </w:rPr>
        <w:t>迎接教育部本科教学水平评估日程安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spacing w:lineRule="exact" w:line="600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源与动力工程学院</w:t>
      </w:r>
    </w:p>
    <w:p>
      <w:pPr>
        <w:pStyle w:val="Normal"/>
        <w:spacing w:lineRule="exact" w:line="60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9.95pt,31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关键词：迎接  教育部  本科教学评估  工作安排  通知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报  送：校办  教务处                    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院属各单位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能源与动力工程学院办公室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softHyphen/>
        <w:softHyphen/>
        <w:softHyphen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能源与动力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迎接教育部本科教学工作水平评估工作计划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迎评工作领导小组与工作小组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领导小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组  长：宋建社   李录平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副组长：陈冬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陈  荐   丁  力   刘  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周  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工作小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陈冬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刘名兰   周  臻   罗建国   鄢晓忠   傅俊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谢又成   靳攀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助部门：评建办、教务办、院  办、学工办及各个教研室、实验中心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任务调整与教学文档建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要求和完成时间安排见附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任务调整。</w:t>
      </w:r>
    </w:p>
    <w:p>
      <w:pPr>
        <w:pStyle w:val="Normal"/>
        <w:ind w:left="360" w:hanging="0"/>
        <w:rPr/>
      </w:pPr>
      <w:r>
        <w:rPr>
          <w:rFonts w:ascii="仿宋_GB2312" w:hAnsi="仿宋_GB2312" w:eastAsia="仿宋_GB2312"/>
          <w:sz w:val="28"/>
          <w:szCs w:val="28"/>
        </w:rPr>
        <w:t>院领导负责人：陈冬林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责任人：刘名兰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下学期任课教师（包括实验室教师）的试讲安排与具体实施。</w:t>
      </w:r>
    </w:p>
    <w:p>
      <w:pPr>
        <w:pStyle w:val="Normal"/>
        <w:ind w:left="360" w:hanging="0"/>
        <w:rPr/>
      </w:pPr>
      <w:r>
        <w:rPr>
          <w:rFonts w:ascii="仿宋_GB2312" w:hAnsi="仿宋_GB2312" w:eastAsia="仿宋_GB2312"/>
          <w:sz w:val="28"/>
          <w:szCs w:val="28"/>
        </w:rPr>
        <w:t>院领导负责人：陈冬林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责任人：刘名兰   鄢晓忠   傅俊萍   谢又成   饶洪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下学期任课教师的教案、讲稿，教学日历检查。</w:t>
      </w:r>
    </w:p>
    <w:p>
      <w:pPr>
        <w:pStyle w:val="Normal"/>
        <w:ind w:left="360" w:hanging="0"/>
        <w:rPr/>
      </w:pPr>
      <w:r>
        <w:rPr>
          <w:rFonts w:ascii="仿宋_GB2312" w:hAnsi="仿宋_GB2312" w:eastAsia="仿宋_GB2312"/>
          <w:sz w:val="28"/>
          <w:szCs w:val="28"/>
        </w:rPr>
        <w:t>院领导负责人：陈冬林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责任人：刘名兰   鄢晓忠   傅俊萍   谢又成   饶洪德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2007</w:t>
      </w:r>
      <w:r>
        <w:rPr>
          <w:rFonts w:ascii="仿宋_GB2312" w:hAnsi="仿宋_GB2312" w:eastAsia="仿宋_GB2312"/>
          <w:sz w:val="28"/>
          <w:szCs w:val="28"/>
        </w:rPr>
        <w:t>届毕业设计（论文）的整改、归档。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院领导负责人：陈冬林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责任人：刘名兰   鄢晓忠   傅俊萍   谢又成   饶洪德</w:t>
      </w:r>
    </w:p>
    <w:p>
      <w:pPr>
        <w:pStyle w:val="Normal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>5.2006/2007</w:t>
      </w:r>
      <w:r>
        <w:rPr>
          <w:rFonts w:ascii="仿宋_GB2312" w:hAnsi="仿宋_GB2312" w:eastAsia="仿宋_GB2312"/>
          <w:sz w:val="28"/>
          <w:szCs w:val="28"/>
        </w:rPr>
        <w:t>学年试卷检查及</w:t>
      </w:r>
      <w:r>
        <w:rPr>
          <w:rFonts w:eastAsia="仿宋_GB2312" w:ascii="仿宋_GB2312" w:hAnsi="仿宋_GB2312"/>
          <w:sz w:val="28"/>
          <w:szCs w:val="28"/>
        </w:rPr>
        <w:t>2006/2007</w:t>
      </w:r>
      <w:r>
        <w:rPr>
          <w:rFonts w:ascii="仿宋_GB2312" w:hAnsi="仿宋_GB2312" w:eastAsia="仿宋_GB2312"/>
          <w:sz w:val="28"/>
          <w:szCs w:val="28"/>
        </w:rPr>
        <w:t>学年的实习报告及课程设计检查与归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院领导负责人：陈冬林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责任人：刘名兰   鄢晓忠   傅俊萍   谢又成   饶洪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006/2007</w:t>
      </w:r>
      <w:r>
        <w:rPr>
          <w:rFonts w:ascii="仿宋_GB2312" w:hAnsi="仿宋_GB2312" w:eastAsia="仿宋_GB2312"/>
          <w:sz w:val="28"/>
          <w:szCs w:val="28"/>
        </w:rPr>
        <w:t>学年院级教学文档整理与归档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陈冬林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责任人：刘名兰   周  臻   各教研室主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实验教学与迎检工作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实验教学各类文档的补充与完善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陈冬林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责任人：饶洪德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验课的教材的编写与定稿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陈冬林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责任人：饶洪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验室迎检专家现场考察的准备工作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陈  荐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责任人：饶洪德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宣传工作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院的整体形象宣传工作。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院领导负责人：宋建社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责任人：杨  李   罗建国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科宣传工作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完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院领导负责人：刘  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学生动员与管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协助学校相关职能部门对学生宿舍实施调整。 </w:t>
      </w:r>
    </w:p>
    <w:p>
      <w:pPr>
        <w:pStyle w:val="Normal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丁  力</w:t>
      </w:r>
    </w:p>
    <w:p>
      <w:pPr>
        <w:pStyle w:val="Normal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具体责任人：靳攀科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迎评动员工作。</w:t>
      </w:r>
    </w:p>
    <w:p>
      <w:pPr>
        <w:pStyle w:val="Normal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丁  力</w:t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责任人：靳攀科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好学生技能抽测培训组织工作。</w:t>
      </w:r>
    </w:p>
    <w:p>
      <w:pPr>
        <w:pStyle w:val="Normal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丁  力</w:t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部门主要负责人：靳攀科</w:t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部门负责人：刘名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作好评估期间各项学生管理工作。</w:t>
      </w:r>
    </w:p>
    <w:p>
      <w:pPr>
        <w:pStyle w:val="Normal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丁  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场考察组织与安排工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制订实验室迎检工作安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院领导负责人：李录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具体责任人：绕洪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进一步修改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汇报材料，组织院级审查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李录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具体责任人：周  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环境布置及卫生检查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宋建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具体责任人：杨  李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迎评工作中的业绩考核与后勤保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后勤保障工作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宋建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具体责任人：杨  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迎评过程中的各项工作业绩考核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负责人：宋建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具体责任人：周  臻   杨  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能源与动力工程学院迎接教育部本科教学水平评估工作安排表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0"/>
        <w:gridCol w:w="1260"/>
        <w:gridCol w:w="6840"/>
        <w:gridCol w:w="1622"/>
        <w:gridCol w:w="2158"/>
        <w:gridCol w:w="1392"/>
        <w:gridCol w:w="98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届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整改、归档工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导教师自查：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成品应符合有关规范，对校、院督导组检查中发现的问题及自查中发现的问题按要求进行整改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毕业设计指导教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研室检查：检查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是否规范符合要求，对发现的问题是否进行了整改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专业毕业设计指导小组成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院督导组检查：检查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是否达到了归档要求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松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归档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、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情况一览表、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题目申报汇总表、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题目申报表等材料中题目要一致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情况一览表一式两份，一份随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送校图书馆，一份交院教务办并附电子文档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电子文档交院资料室保存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位毕业设计指导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教师培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开示范课：教学名师衣晓青老师主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案、讲稿、教学日历的编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优秀教案、讲稿、教学日历展示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冬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教师及自愿参加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20</w:t>
            </w:r>
            <w:r>
              <w:rPr/>
              <w:t>下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  <w:r>
              <w:rPr/>
              <w:t>学年课程设计、实习报告检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研室自查：按教务处有关实习、课程设计管理文件进行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督导组检查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松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督导组全体成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制订课程设计评分细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名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  <w:r>
              <w:rPr/>
              <w:t>学年考试试卷检查、验收、归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研室自查：按教务处《关于课程考试试卷评阅及管理》的通知要求精神，保证评阅规范，做好试卷分析，确保试卷质量达到良好水平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督导组检查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松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督导组全体成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工作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验中心自查：检查实验室设备使用记录、设备维修记录、教研活动记录学生实验记录、实验报告及批阅；实验教学教案、讲稿、日历，设备帐、物卡等。确保材料齐备、评阅规范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饶洪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中心全体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督导组检查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松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督导组全体成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0"/>
        <w:gridCol w:w="1440"/>
        <w:gridCol w:w="6660"/>
        <w:gridCol w:w="1622"/>
        <w:gridCol w:w="2158"/>
        <w:gridCol w:w="1392"/>
        <w:gridCol w:w="98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  <w:r>
              <w:rPr/>
              <w:t>学年、讲稿、教案、日历，</w:t>
            </w:r>
            <w:r>
              <w:rPr/>
              <w:t>2007/2008</w:t>
            </w:r>
            <w:r>
              <w:rPr/>
              <w:t>学年第</w:t>
            </w:r>
            <w:r>
              <w:rPr/>
              <w:t>1</w:t>
            </w:r>
            <w:r>
              <w:rPr/>
              <w:t>学期教案、日历的检查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研室自查：将</w:t>
            </w:r>
            <w:r>
              <w:rPr/>
              <w:t>2006/2007</w:t>
            </w:r>
            <w:r>
              <w:rPr/>
              <w:t>学年、讲稿、教案、日历；</w:t>
            </w:r>
            <w:r>
              <w:rPr/>
              <w:t>2007/2008</w:t>
            </w:r>
            <w:r>
              <w:rPr/>
              <w:t>学年第</w:t>
            </w:r>
            <w:r>
              <w:rPr/>
              <w:t>1</w:t>
            </w:r>
            <w:r>
              <w:rPr/>
              <w:t>学期教案、日历检查后进行归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松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督导组全体成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研室试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教研室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7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院级试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冬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督导组全体成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  <w:r>
              <w:rPr/>
              <w:t>学年教学文档归档工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有关要求进行归档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名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8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各类文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与完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洪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7.27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教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与定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洪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4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现场考察工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接现场考察等有关准备工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洪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1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整体形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建国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9.10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工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宣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9.10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动员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学校相关职能部门对学生宿舍实施调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攀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23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迎评动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做好本学院学生迎评动员工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攀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30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抽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住好学生的技能抽检培训组织工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攀科</w:t>
            </w:r>
            <w:r>
              <w:rPr>
                <w:rFonts w:eastAsia="Times New Roman"/>
              </w:rPr>
              <w:t xml:space="preserve"> </w:t>
            </w:r>
            <w:r>
              <w:rPr/>
              <w:t>刘名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30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好评估期间学生管理工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攀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23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考察组织与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实验室迎检工作安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有关规定做好充分准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录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洪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1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一步修改汇报材料</w:t>
            </w:r>
            <w:r>
              <w:rPr/>
              <w:t>PPT</w:t>
            </w:r>
            <w:r>
              <w:rPr/>
              <w:t>，组织院级审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录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9.5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环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布置与卫生检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建社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属各单位的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9.5</w:t>
            </w:r>
            <w:r>
              <w:rPr/>
              <w:t>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能源与动力工程学院</w:t>
      </w:r>
    </w:p>
    <w:p>
      <w:pPr>
        <w:pStyle w:val="Normal"/>
        <w:jc w:val="right"/>
        <w:rPr/>
      </w:pPr>
      <w:r>
        <w:rPr/>
        <w:t>2007.7.1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0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33:00Z</dcterms:created>
  <dc:creator>Lenovo User</dc:creator>
  <dc:description/>
  <cp:keywords/>
  <dc:language>en-US</dc:language>
  <cp:lastModifiedBy>微软用户</cp:lastModifiedBy>
  <cp:lastPrinted>2007-08-03T07:59:00Z</cp:lastPrinted>
  <dcterms:modified xsi:type="dcterms:W3CDTF">2007-09-11T08:46:00Z</dcterms:modified>
  <cp:revision>30</cp:revision>
  <dc:subject/>
  <dc:title>院办[2006]34号</dc:title>
</cp:coreProperties>
</file>