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长沙理工大学首届城乡规划设计竞赛</w:t>
      </w:r>
    </w:p>
    <w:p>
      <w:pPr>
        <w:pStyle w:val="Normal"/>
        <w:ind w:firstLine="303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暨“湖南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高等学校城乡规划设计大赛</w:t>
      </w:r>
      <w:r>
        <w:rPr>
          <w:rFonts w:ascii="黑体;SimHei" w:hAnsi="黑体;SimHei" w:cs="黑体;SimHei" w:eastAsia="黑体;SimHei"/>
          <w:b/>
          <w:sz w:val="32"/>
          <w:szCs w:val="32"/>
        </w:rPr>
        <w:t>选拔赛”</w:t>
      </w:r>
      <w:r>
        <w:rPr/>
        <w:t>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017"/>
        <w:gridCol w:w="1143"/>
        <w:gridCol w:w="2356"/>
        <w:gridCol w:w="2684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cs="黑体;SimHei" w:eastAsia="黑体;SimHei"/>
                <w:b/>
                <w:kern w:val="0"/>
                <w:szCs w:val="21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cs="黑体;SimHei" w:eastAsia="黑体;SimHei"/>
                <w:b/>
                <w:kern w:val="0"/>
                <w:szCs w:val="21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2:00Z</dcterms:created>
  <dc:creator>User</dc:creator>
  <dc:description/>
  <cp:keywords/>
  <dc:language>en-US</dc:language>
  <cp:lastModifiedBy>User</cp:lastModifiedBy>
  <dcterms:modified xsi:type="dcterms:W3CDTF">2017-07-10T03:39:00Z</dcterms:modified>
  <cp:revision>5</cp:revision>
  <dc:subject/>
  <dc:title>长沙理工大学首届城乡规划设计竞赛</dc:title>
</cp:coreProperties>
</file>