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聘任人员名单（高校教师系列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84"/>
        <w:gridCol w:w="1862"/>
        <w:gridCol w:w="1723"/>
        <w:gridCol w:w="2421"/>
      </w:tblGrid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所聘专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聘任时间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关宏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钱国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  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冒亚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夏桂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  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夏向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昌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  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  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  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  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创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田兴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易  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况爱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益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吕松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蒋田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殷新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袁  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振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汽车与机械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艾楚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汽车与机械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胡宏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登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肖  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建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所聘专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聘任时间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兰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彭玉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曾巨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戴益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范志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段迎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月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中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级实验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邢学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觊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宏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伏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邓  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  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土木与建筑学院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春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汽车与机械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彭伟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筱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叶正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韧希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智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邓  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贾智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明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阮  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  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郑  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所聘专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聘任时间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  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经济与管理学院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戴双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经济与管理学院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亚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罗元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向凌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伟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  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周子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  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淑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肖雨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郭  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韩娜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文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  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姚  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  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付  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肖宇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文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莫  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崔  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设计艺术学院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易  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  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实验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汽车与机械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曹太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实验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2:00Z</dcterms:created>
  <dc:creator>微软用户</dc:creator>
  <dc:description/>
  <cp:keywords/>
  <dc:language>en-US</dc:language>
  <cp:lastModifiedBy>admin</cp:lastModifiedBy>
  <cp:lastPrinted>2013-12-10T16:39:00Z</cp:lastPrinted>
  <dcterms:modified xsi:type="dcterms:W3CDTF">2013-12-12T00:51:00Z</dcterms:modified>
  <cp:revision>9</cp:revision>
  <dc:subject/>
  <dc:title>院行发人事[2000]20号</dc:title>
</cp:coreProperties>
</file>